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І. Савченк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ьо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________   сесі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жовтня           </w:t>
      </w:r>
      <w:r>
        <w:rPr>
          <w:rFonts w:cs="Times New Roman" w:ascii="Times New Roman" w:hAnsi="Times New Roman"/>
          <w:sz w:val="28"/>
          <w:szCs w:val="28"/>
        </w:rPr>
        <w:t>2016 року</w:t>
        <w:tab/>
        <w:tab/>
        <w:tab/>
        <w:t xml:space="preserve">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98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4135755" cy="66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3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51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 передачу комунального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на    КП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Благоустр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нецовської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52.55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3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6513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передачу комунального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на    КП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Благоустрі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нецовської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 до  Закону України «Про передачу об’єктів права державної та комунальної власності»,  керуючись п.51 ч.1 ст.26, п.5 ст.60 Закону України «Про місцеве самоврядування в Україні,   міська ра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И Р І Ш И Л А 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1. Передати  Комунальному підприємств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ій </w:t>
      </w:r>
      <w:r>
        <w:rPr>
          <w:rFonts w:cs="Times New Roman" w:ascii="Times New Roman" w:hAnsi="Times New Roman"/>
          <w:sz w:val="28"/>
        </w:rPr>
        <w:t>» Кузнецовської міської ради      комунальне майно,     а саме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  <w:tab/>
        <w:t>- виробниче та ремонтне забезпечення</w:t>
      </w:r>
      <w:r>
        <w:rPr>
          <w:rFonts w:cs="Times New Roman" w:ascii="Times New Roman" w:hAnsi="Times New Roman"/>
          <w:b/>
          <w:sz w:val="28"/>
        </w:rPr>
        <w:t xml:space="preserve">  (</w:t>
      </w:r>
      <w:r>
        <w:rPr>
          <w:rFonts w:cs="Times New Roman" w:ascii="Times New Roman" w:hAnsi="Times New Roman"/>
          <w:sz w:val="28"/>
        </w:rPr>
        <w:t>будівлі ремонтної бази енергоучастка   (ОРБМУ),   вул. Комунальна,2 копус,1,2,3,4,5,6,7,8,9)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 цвинтар с. Стара Рафалівк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дороги вулиць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тротуарні доріжк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- автостоянка «Північна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2. Контроль за виконанням рішення покласти на заступника міського голови з питань діяльності виконавчих органів влади відповідно до розподілу функціональних обов’язків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</w:t>
        <w:tab/>
        <w:tab/>
        <w:tab/>
        <w:t xml:space="preserve"> С.Анощенко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360" w:right="1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2:00Z</dcterms:created>
  <dc:creator>Mixeeva</dc:creator>
  <dc:description/>
  <cp:keywords/>
  <dc:language>en-US</dc:language>
  <cp:lastModifiedBy>Mixeeva</cp:lastModifiedBy>
  <cp:lastPrinted>2016-10-26T10:30:00Z</cp:lastPrinted>
  <dcterms:modified xsi:type="dcterms:W3CDTF">2016-10-27T07:22:00Z</dcterms:modified>
  <cp:revision>8</cp:revision>
  <dc:subject/>
  <dc:title/>
</cp:coreProperties>
</file>