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>ПРОЕКТ   І</w:t>
      </w:r>
      <w:r>
        <w:rPr/>
        <w:t>.</w:t>
      </w:r>
      <w:r>
        <w:rPr>
          <w:lang w:val="uk-UA"/>
        </w:rPr>
        <w:t>Барабу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 жовт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6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39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12.2015 №65 «Про затвердження міської комплексної  програми  «Здоров’я» на 2016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ДЗ «СМСЧ – №3 МОЗ України» від 25.10.2016 №1381, на підставі п. 22  ч. 1 ст.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міської ради, Кузнецовська міська рада</w:t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до рішення міської ради від 25.12.2015 №65 «Про затвердження міської комплексної  програми  «Здоров’я» на 2016 рік»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та слова «</w:t>
      </w:r>
      <w:r>
        <w:rPr>
          <w:sz w:val="28"/>
          <w:szCs w:val="28"/>
          <w:lang w:val="uk-UA"/>
        </w:rPr>
        <w:t>24 398,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4 510,4</w:t>
      </w:r>
      <w:r>
        <w:rPr>
          <w:sz w:val="28"/>
          <w:szCs w:val="28"/>
        </w:rPr>
        <w:t xml:space="preserve"> тис.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6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внести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12 950,5» замінити на цифри «13 062,3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4 398,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4 510,4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Н.Зубрецьку, постійні комісії міської ради з питань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С.Анощенко     </w:t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3:00Z</dcterms:created>
  <dc:creator> barabuh</dc:creator>
  <dc:description/>
  <cp:keywords/>
  <dc:language>en-US</dc:language>
  <cp:lastModifiedBy> barabuh</cp:lastModifiedBy>
  <cp:lastPrinted>2016-10-26T12:06:00Z</cp:lastPrinted>
  <dcterms:modified xsi:type="dcterms:W3CDTF">2016-10-26T11:59:00Z</dcterms:modified>
  <cp:revision>7</cp:revision>
  <dc:subject/>
  <dc:title>                                                                                                                           </dc:title>
</cp:coreProperties>
</file>