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путати міської р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Грохольська Н.О., Лаврук 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Депутати міської р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Грохольська Н.О., Лаврук Н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чергова сесі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21"/>
        <w:shd w:fill="auto" w:val="clear"/>
        <w:spacing w:lineRule="exact" w:line="260" w:before="0" w:after="3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 жовтня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bidi="uk-UA"/>
        </w:rPr>
        <w:t>2016 року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394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Кузнецовськ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 виконання Програми соціальної допомоги в місті Кузнецовськ на 2016 рік, затвердженої рішенням міської ради від 06.04.2016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uk-UA"/>
        </w:rPr>
        <w:t>217, з метою здійснення матеріальної підтримки мешканців міста Кузнецовськ, які потребують дороговартісного лікування, керуючись статтею 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Надати  адресну матеріальну допомогу</w:t>
      </w:r>
      <w:r>
        <w:rPr/>
        <w:t xml:space="preserve"> </w:t>
      </w:r>
      <w:r>
        <w:rPr>
          <w:color w:val="000000"/>
          <w:sz w:val="28"/>
          <w:szCs w:val="28"/>
          <w:lang w:bidi="uk-UA"/>
        </w:rPr>
        <w:t>мешканцям міста Кузнецовськ, які потребують дороговартісного лікування  в загальній кількості 54 особи  (додається), у розмірі 5000,00 грн. (п’ять тисяч грн. 00 коп.) на кожну особу, на загальну суму 270 000,00грн. (двісті сімдесят тисяч грн. 00 коп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Бухгалтерії територіального центру соціального обслуговування (надання соціальних послуг) м.Кузнецовськ провести виплату  за рахунок коштів, передбачених у бюджеті м.Кузнецовськ на реалізацію Програми соціальної допомоги в місті Кузнецовськ на 2016 рі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заступника міського голови відповідно до розподілу функціональних повноважень та постійну комісію з питань соціального захисту, охорони здоров’я та спорту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  <w:lang w:bidi="uk-UA"/>
        </w:rPr>
        <w:t>Міський голова                                                                С.Анощ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6:00Z</dcterms:created>
  <dc:creator>Melnichenko</dc:creator>
  <dc:description/>
  <cp:keywords/>
  <dc:language>en-US</dc:language>
  <cp:lastModifiedBy>lutay</cp:lastModifiedBy>
  <cp:lastPrinted>2016-10-25T12:28:00Z</cp:lastPrinted>
  <dcterms:modified xsi:type="dcterms:W3CDTF">2016-10-26T12:36:00Z</dcterms:modified>
  <cp:revision>2</cp:revision>
  <dc:subject/>
  <dc:title>                                                                                                                        </dc:title>
</cp:coreProperties>
</file>