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-75565</wp:posOffset>
                </wp:positionV>
                <wp:extent cx="229425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Депутати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Грохольська Н.О., Лаврук Н.В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68.25pt;mso-wrap-distance-left:9.05pt;mso-wrap-distance-right:9.05pt;mso-wrap-distance-top:0pt;mso-wrap-distance-bottom:0pt;margin-top:-5.95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Депутати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Грохольська Н.О., Лаврук Н.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УКРАЇНА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(чергова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жовтня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108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19050</wp:posOffset>
                      </wp:positionV>
                      <wp:extent cx="2532380" cy="1319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2380" cy="131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рішення міської ради від 06.04.2016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 217 «Про затвердження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ій редакції Програми соціальної допомоги в міст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нецовськ на 2016 рі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pt;height:103.9pt;mso-wrap-distance-left:9.05pt;mso-wrap-distance-right:9.05pt;mso-wrap-distance-top:0pt;mso-wrap-distance-bottom:0pt;margin-top:1.5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міської ради від 06.04.2016р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17 «Про затвердження 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ій редакції Програми соціальної допомоги в міст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нецовськ на 2016 рі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метою вдосконалення надання адресної матеріальної допомоги особам, які опинились у складних життєвих обставинах, </w:t>
      </w:r>
      <w:r>
        <w:rPr>
          <w:sz w:val="28"/>
          <w:szCs w:val="28"/>
          <w:shd w:fill="FFFFFF" w:val="clear"/>
          <w:lang w:val="uk-UA"/>
        </w:rPr>
        <w:t>керуючись статтею 19 Закону України «Про державні соціальні стандарти  та державні соціальні гарантії», статтею 14 Закону України «Про соціальні послуги», відповідно  до пункту  22 частини 1 статті 26, підпункту 1  пункту а частини 1 статті 34 Закону України  «Про місцеве самоврядування в Україні», 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в рішення міської ради від 06.04.2016р.  № 217 «Про затвердження в новій редакції Програми соціальної допомоги в місті Кузнецовськ на 2016 рік» наступні змін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 додатку 1 до  рішення міської ради від 06.04.2016р.  № 217 «Про затвердження в новій редакції Програми соціальної допомоги в місті Кузнецовськ на 2016 рік» слова «які потребують дороговартісного лікування» в   усіх   відмінках   замінити   відповідно  словами «які опинились у скрутних життєвих обставина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ти такими, що втратили чинність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пункт 2 рішення міської ради від 30.08.2016р. № 299 «Про внесення змін до рішення міської ради від 06.04.2016р. № 217 ««Про затвердження в новій редакції Програми соціальної допомоги в місті Кузнецовськ на 2016 рік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рішення міської ради від 07.10.2016р. № 368  «Про внесення змін до рішення міської ради від 06.04.2016р. № 217 ««Про затвердження в новій редакції Програми соціальної допомоги в місті Кузнецовськ на 2016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оповнити рішення міської ради від 06.04.2016р.  № 217 «Про затвердження в новій редакції Програми соціальної допомоги в місті Кузнецовськ на 2016 рік» додатком 4 (додається)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відповідно до розподілу функціональних повноважень та  постійну комісію міської ради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/>
      </w:pPr>
      <w:r>
        <w:rPr>
          <w:szCs w:val="28"/>
        </w:rPr>
        <w:t xml:space="preserve">Міський голова                                       С. Анощенко     </w:t>
      </w:r>
    </w:p>
    <w:p>
      <w:pPr>
        <w:pStyle w:val="Style16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  <w:t>до рішення міської ради</w:t>
      </w:r>
    </w:p>
    <w:p>
      <w:pPr>
        <w:pStyle w:val="Normal"/>
        <w:widowControl w:val="false"/>
        <w:autoSpaceDE w:val="false"/>
        <w:jc w:val="right"/>
        <w:rPr>
          <w:bCs/>
          <w:sz w:val="28"/>
          <w:lang w:eastAsia="uk-UA"/>
        </w:rPr>
      </w:pPr>
      <w:r>
        <w:rPr>
          <w:b/>
          <w:bCs/>
          <w:sz w:val="28"/>
          <w:lang w:val="uk-UA" w:eastAsia="uk-UA"/>
        </w:rPr>
        <w:t xml:space="preserve">  </w:t>
      </w:r>
      <w:r>
        <w:rPr>
          <w:b/>
          <w:bCs/>
          <w:sz w:val="28"/>
          <w:lang w:val="uk-UA" w:eastAsia="uk-UA"/>
        </w:rPr>
        <w:tab/>
        <w:tab/>
        <w:t xml:space="preserve">      </w:t>
        <w:tab/>
        <w:tab/>
        <w:tab/>
        <w:tab/>
      </w:r>
      <w:r>
        <w:rPr>
          <w:bCs/>
          <w:sz w:val="28"/>
          <w:lang w:val="uk-UA" w:eastAsia="uk-UA"/>
        </w:rPr>
        <w:t xml:space="preserve">      _____    ________ 2016 року</w:t>
      </w:r>
      <w:r>
        <w:rPr>
          <w:b/>
          <w:bCs/>
          <w:sz w:val="28"/>
          <w:lang w:val="uk-UA" w:eastAsia="uk-UA"/>
        </w:rPr>
        <w:t xml:space="preserve"> </w:t>
      </w:r>
      <w:r>
        <w:rPr>
          <w:bCs/>
          <w:sz w:val="28"/>
          <w:lang w:val="uk-UA" w:eastAsia="uk-UA"/>
        </w:rPr>
        <w:t>№</w:t>
      </w:r>
      <w:r>
        <w:rPr>
          <w:b/>
          <w:bCs/>
          <w:sz w:val="28"/>
          <w:lang w:val="uk-UA" w:eastAsia="uk-UA"/>
        </w:rPr>
        <w:t xml:space="preserve"> 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надання адресної матеріальної допомоги мешканцям міста Кузнецовськ, які опинились у скрутних життєвих обставина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1. Цей Порядок визначає умови та порядок надання адресної матеріальної допомоги мешканцям міста Кузнецовськ, які опинились у складних життєвих обставинах (далі- матеріальна допомог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гідно із даним Порядком  скрутні    життєві    обставини   визначаються як   обставини,   спричинені станом  здоров'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аслідок чого особа потребує дороговартісного лікування, а саме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во</w:t>
      </w:r>
      <w:r>
        <w:rPr>
          <w:sz w:val="28"/>
          <w:szCs w:val="28"/>
          <w:lang w:val="uk-UA"/>
        </w:rPr>
        <w:t>рі</w:t>
      </w:r>
      <w:r>
        <w:rPr>
          <w:sz w:val="28"/>
          <w:szCs w:val="28"/>
        </w:rPr>
        <w:t xml:space="preserve"> на важкі орфанні захворюванн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ворі, яким проведено лікування кардіологічних захворювань інтервенційними та хірургічними мето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х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онкологічні захворювання, яким проведено оперативні втруч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х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онкологічні захворювання, яким проведено хіміотерапію лікарськими засобами, що не включені до переліку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, що затверджений Постановою КМУ від 05.09.1996 №1071 «Про порядок закупівлі лікарських засобів закладами та установами охорони здоров'я, що фінансуються з бюджету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z w:val="28"/>
          <w:szCs w:val="28"/>
          <w:lang w:val="uk-UA"/>
        </w:rPr>
        <w:t>соби</w:t>
      </w:r>
      <w:r>
        <w:rPr>
          <w:sz w:val="28"/>
          <w:szCs w:val="28"/>
        </w:rPr>
        <w:t xml:space="preserve"> із важкими захворюваннями опорно-рухового апарату, яким проведено оперативні втручанн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им проведено протезування суглоб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з захворюванням «Хвороба Крон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що перенесли оперативні втручання на магістральних судинах та судинах головного моз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.2. Матеріальна допомога мешканцям міста Кузнецовськ надається територіальним центром соціального обслуговування (надання соціальних послуг) м.Кузнецовськ за рахунок коштів, передбачених у бюджеті м.Кузнецовськ на реалізацію Програми </w:t>
      </w:r>
      <w:r>
        <w:rPr>
          <w:bCs/>
          <w:sz w:val="28"/>
          <w:szCs w:val="28"/>
        </w:rPr>
        <w:t>соціальної допомоги в місті Кузнецовськ на 2016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надання матеріальної допомоги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атеріальна допомога надається громадянам, які зареєстровані та проживають у місті Кузнецовськ, на підставі їх  особистої заяви та необхідних документів, перелік яких визначається ц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2.2.  Матеріальна допомога громадянину надається </w:t>
      </w:r>
      <w:r>
        <w:rPr/>
        <w:t xml:space="preserve"> </w:t>
      </w:r>
      <w:r>
        <w:rPr>
          <w:sz w:val="28"/>
          <w:szCs w:val="28"/>
          <w:lang w:val="uk-UA"/>
        </w:rPr>
        <w:t>не більше одного разу на рік  в розмірі 5000 (п’ять тисяч) грив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плата допомоги здійснюється шляхом перерахування коштів на особисті банківські рахунки отримувачів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необхідні для призначення  матеріальної допомоги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ставою для призначення матеріальної допомоги є такі докумен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орма заяви затверджується територіальним центром соціального обслуговування (надання соціальних послуг) м.Кузнецовсь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овідка про реєстрацію за місцем проживання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ішення лікарсько-консультаційної комісії ДЗ «Спеціалізована медико-санітарна частина №3»  про те, що особа потребує дороговартісного лікування та віднесена до однієї з категорій, визначених пунктом 1.1 розділу 1 цього Порядк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4) копія паспорта заявника, звірена із оригінал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5) копія ідентифікаційного коду заявника, звірена з оригіналом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Документи про надання матеріальної допомоги подаються до т</w:t>
      </w:r>
      <w:r>
        <w:rPr>
          <w:sz w:val="28"/>
          <w:szCs w:val="28"/>
        </w:rPr>
        <w:t>ериторі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м.Кузнецовсь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цедура надання адресної матеріальн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одані заявниками документи розглядаються постійною комісією з питань соціального захисту, охорони здоров’я та спорту та постійною комісією з питань бюджету, фінансів, економічного розвитку та інвестиційної політики, які надають висновки щодо надання матеріальної допомоги заявникам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ішення про надання матеріальної допомоги приймається Кузнецовською міською радою на підставі висновків комісій, зазначених у пункті 4.1 цього розділу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4.3. Облік громадян, які отримали  матеріальну допомогу, згідно із цим Порядком та контроль за дотриманням вимог цього Порядку веде територіальний центр соціального обслуговування (надання соціальних послуг) м.Кузнецовсь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І. Шумр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0:00Z</dcterms:created>
  <dc:creator>u1</dc:creator>
  <dc:description/>
  <cp:keywords/>
  <dc:language>en-US</dc:language>
  <cp:lastModifiedBy>lutay</cp:lastModifiedBy>
  <cp:lastPrinted>2016-10-26T12:03:00Z</cp:lastPrinted>
  <dcterms:modified xsi:type="dcterms:W3CDTF">2016-10-26T14:00:00Z</dcterms:modified>
  <cp:revision>2</cp:revision>
  <dc:subject/>
  <dc:title>                                                                                                                    </dc:title>
</cp:coreProperties>
</file>