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26 жовтня 2016 року         </w:t>
        <w:tab/>
        <w:tab/>
        <w:t xml:space="preserve">                                                    № 38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ці Якимович Н.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ки Якимович Н.В. від 13.10.2016 про затвердження проекту землеустрою щодо відведення земельної ділянки у власність та поданий проект землеустрою, розроблений ПП «Дубровицьке земельно – кадастрове бюро»,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52 га громадянці Якимович Ніні Володимирівні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 комунально – складській зоні (ВП КСП «Тепличний комбінат»).</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ці Якимович Ніні Володимирівні у власність земельну ділянку площею 0,0052 га (кадастровий номер 5610700000:01:014:0296)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 комунально – складській зоні (ВП КСП «Тепличний комбінат»).       </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10-19T08:23:00Z</cp:lastPrinted>
  <dcterms:modified xsi:type="dcterms:W3CDTF">2016-10-26T07:56:00Z</dcterms:modified>
  <cp:revision>134</cp:revision>
  <dc:subject/>
  <dc:title>     </dc:title>
</cp:coreProperties>
</file>