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rFonts w:eastAsia="Calibri" w:cs="Calibri"/>
          <w:lang w:val="ru-RU"/>
        </w:rPr>
        <w:t xml:space="preserve">          </w:t>
      </w:r>
      <w:r>
        <w:rPr>
          <w:rFonts w:eastAsia="Calibri" w:cs="Calibri"/>
          <w:lang w:val="uk-UA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4654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краї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жовтня  2016  року</w:t>
        <w:tab/>
        <w:tab/>
        <w:tab/>
        <w:t xml:space="preserve">                                                        №3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Кузнецовської міської ради від 15 груд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Кузнецовської міської ради VII скликання,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 зв’язку з кадровими змінами, що відбулись у виконавчому комітеті Кузнецовської міської ради та відповідно до статтей 26, пункту 5 частини 4 статті 42, статті 51, 59 Закону України «Про місцеве самоврядування в Україні», статті 10 Закону України «Про службу в органах місцевого самоврядування», Кузнецов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1. Внести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 такі зміни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ункт 2. рішення викласти в наступній редакції: «2. Затвердити на посаду заступника міського голови з питань діяльності виконавчих органів ради Кречика Анатолія Івановича.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ункт 4. рішення викласти в наступній редакції: «4. Затвердити на посаду керуючого справами виконавчого комітету Кузнецовської  міської ради Бірука Бориса Івановича.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4. пункту 5 рішення викласти в наступній редакції: «5.4. Мушик Сергій Васильович 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5. пункту 5 рішення викласти в наступній редакції: «5.5. Бірук Борис Іванович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8. пункту 5 рішення викласти в наступній редакції: «5.8. Семенюк Ігор Славович 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9. пункту 5 рішення викласти в наступній редакції: «5.9. Зосимчук Анатолій Пантелеймонович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10. пункту 5 рішення викласти в наступній редакції: «5.10. Решетицький Станіслав Августович — член виконавчого комітету Кузнецовської міської ради»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NoSpacingChar">
    <w:name w:val="No Spacing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7:00Z</dcterms:created>
  <dc:creator>Iruna Shumra</dc:creator>
  <dc:description/>
  <cp:keywords/>
  <dc:language>en-US</dc:language>
  <cp:lastModifiedBy>user_4</cp:lastModifiedBy>
  <cp:lastPrinted>2016-10-21T15:33:00Z</cp:lastPrinted>
  <dcterms:modified xsi:type="dcterms:W3CDTF">2016-10-21T12:57:00Z</dcterms:modified>
  <cp:revision>2</cp:revision>
  <dc:subject/>
  <dc:title>                                                                                                                                 </dc:title>
</cp:coreProperties>
</file>