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635</wp:posOffset>
                </wp:positionV>
                <wp:extent cx="222186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 xml:space="preserve">Сич Т.Б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58.5pt;mso-wrap-distance-left:9.05pt;mso-wrap-distance-right:9.05pt;mso-wrap-distance-top:0pt;mso-wrap-distance-bottom:0pt;margin-top:0.0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 xml:space="preserve">Сич Т.Б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b/>
        </w:rPr>
        <w:t xml:space="preserve"> 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425" w:hanging="0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ІВНЕНСЬКОЇ ОБЛАСТІ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Сьоме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>( ____________ сесі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32"/>
          <w:szCs w:val="32"/>
          <w:lang w:val="ru-RU"/>
        </w:rPr>
        <w:t xml:space="preserve">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жовтня </w:t>
      </w:r>
      <w:r>
        <w:rPr>
          <w:b/>
          <w:sz w:val="28"/>
          <w:szCs w:val="28"/>
        </w:rPr>
        <w:t>2016 року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</w:rPr>
        <w:t xml:space="preserve">   №</w:t>
      </w:r>
      <w:r>
        <w:rPr>
          <w:sz w:val="28"/>
          <w:szCs w:val="28"/>
        </w:rPr>
        <w:t xml:space="preserve"> 3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рядку використанн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штів міського бюджету  на фінансов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ідтримку громадських організаці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теранів та інвалідів  міста Кузнецовськ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 метою впорядкування використання коштів міського бюджету на фінансову підтримку громадських організацій  ветеранів та інвалідів міста Кузнецовськ,  </w:t>
      </w:r>
      <w:r>
        <w:rPr>
          <w:sz w:val="28"/>
          <w:szCs w:val="28"/>
          <w:shd w:fill="FFFFFF" w:val="clear"/>
        </w:rPr>
        <w:t>відповідно  до статті 13 Закону України «Про основи соціальної захищеності інвалідів в Україні», частини 2 статті 20 Закону України «Про статус ветеранів війни, гарантії їх соціального захисту», керуючись  статтею  25 Закону України  «Про місцеве самоврядування в Україні», Кузнецо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орядок використання коштів міського бюджету на фінансову підтримку громадських організацій ветеранів та інвалідів міста Кузнецовськ (додається).  </w:t>
      </w:r>
    </w:p>
    <w:p>
      <w:pPr>
        <w:pStyle w:val="Normal"/>
        <w:numPr>
          <w:ilvl w:val="0"/>
          <w:numId w:val="2"/>
        </w:numPr>
        <w:ind w:left="0" w:firstLine="633"/>
        <w:jc w:val="both"/>
        <w:rPr/>
      </w:pPr>
      <w:r>
        <w:rPr>
          <w:sz w:val="28"/>
          <w:szCs w:val="28"/>
        </w:rPr>
        <w:t xml:space="preserve">Контроль за виконанням цього рішення покласти на постійну комісію  з питань соціального захисту, охорони здоров’я та спорту та  постійну комісію з питань бюджету, фінансів, економічного розвитку та інвестиційної політики.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ий голова     </w:t>
        <w:tab/>
        <w:tab/>
        <w:tab/>
        <w:tab/>
        <w:t xml:space="preserve">   С. Анощенко </w:t>
      </w:r>
      <w:r>
        <w:rPr>
          <w:bCs/>
          <w:sz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</w:rPr>
        <w:tab/>
        <w:tab/>
        <w:t xml:space="preserve">        </w:t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даток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ab/>
        <w:t xml:space="preserve">      </w:t>
        <w:tab/>
        <w:tab/>
        <w:tab/>
        <w:tab/>
        <w:t xml:space="preserve">       від _______2016 року  № 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икористання</w:t>
      </w:r>
      <w:r>
        <w:rPr>
          <w:sz w:val="28"/>
          <w:szCs w:val="28"/>
          <w:lang w:val="ru-RU"/>
        </w:rPr>
        <w:t xml:space="preserve"> коштів міського бюджету  на фінансову підтримку  громадських організацій ветеранів та  інвалідів міста Кузнецовсь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й Порядок визначає механізм використання коштів, передбачених  у міському  </w:t>
      </w:r>
      <w:r>
        <w:rPr>
          <w:sz w:val="28"/>
          <w:szCs w:val="28"/>
        </w:rPr>
        <w:t>бюджеті</w:t>
      </w:r>
      <w:r>
        <w:rPr>
          <w:sz w:val="28"/>
          <w:szCs w:val="28"/>
          <w:lang w:val="ru-RU"/>
        </w:rPr>
        <w:t>, що спрямовуються на виконання  відповідної міської цільової програми, на фінансову підтримку громадських організацій ветеранів та інвалідів міста Кузнецовськ (далі – громадські організації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ний розпорядник бюджетних коштів (далі – розпорядник коштів) визнача</w:t>
      </w:r>
      <w:r>
        <w:rPr>
          <w:sz w:val="28"/>
          <w:szCs w:val="28"/>
        </w:rPr>
        <w:t>ється рішенням про міський бюджет на відповідний рік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тримання   бюджетних коштів громадські організації подають  розпоряднику коштів до 10 </w:t>
      </w:r>
      <w:r>
        <w:rPr>
          <w:sz w:val="28"/>
          <w:szCs w:val="28"/>
        </w:rPr>
        <w:t>вересня</w:t>
      </w:r>
      <w:r>
        <w:rPr>
          <w:sz w:val="28"/>
          <w:szCs w:val="28"/>
          <w:lang w:val="ru-RU"/>
        </w:rPr>
        <w:t xml:space="preserve"> року, що передує періоду, в якому надається фінансова підтримка, заяву за формою, затвердженою розпорядником коштів.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о заяви додають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копія статуту (положення) громадської організації, засвідчена нотаріально (подається одноразово під час отримання бюджетних коштів вперше, якщо до зазначеного статуту (положення) не вносилися змі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анкета громадської організації за формою, затвердженою розпорядником кошт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копія свідоцтва про реєстрацію громадської організації, засвідчена нотаріально (подається одноразово під час отримання бюджетних коштів вперше, якщо до зазначеного свідоцтва та статуту (положення) громадської організації не вносилися змін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ія довідки про взяття на облік платника податк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ія протоколу засідання органу громадської організації про склад керівництва  (подається одноразово під час отримання бюджетних коштів вперше, якщо у складі керівництва не відбулися змін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копії договорів оренди нерухомого майна та на користування комунальними послугами, послугами </w:t>
      </w:r>
      <w:r>
        <w:rPr>
          <w:sz w:val="28"/>
          <w:szCs w:val="28"/>
        </w:rPr>
        <w:t xml:space="preserve">електрозв’язку </w:t>
      </w:r>
      <w:r>
        <w:rPr>
          <w:sz w:val="28"/>
          <w:szCs w:val="28"/>
          <w:lang w:val="ru-RU"/>
        </w:rPr>
        <w:t>та доступу до   Інтернету 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роботи громадської організації на наступний рі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рахунки та обґрунтування за напрямами використання бюджетних коштів у розрізі напрямів, визначених пунктом 6</w:t>
      </w:r>
      <w:r>
        <w:rPr>
          <w:color w:val="0070C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ього Порядку (додається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Зазначені у цьому пункті документи (крім копій статуту (положення) громадської організації та свідоцтва про її реєстрацію) засвідчуються  підписом керівника, скріпленим печаткою громадської організації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порядник   коштів має право розглядати подані після 10 вересня року, що передує періоду, в якому надається фінансова підтримка, заяви громадських організацій, утворених після закінчення зазначеного строк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відальність за достовірність поданих документів та  інформації  несе заявник (громадська організація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ані згідно з пунктом 4 цього Порядку документи розглядаються  протягом одного місяця з дня їх надходження постійною комісією з питань соціального захисту, охорони </w:t>
      </w:r>
      <w:r>
        <w:rPr>
          <w:sz w:val="28"/>
          <w:szCs w:val="28"/>
        </w:rPr>
        <w:t>здоров’я</w:t>
      </w:r>
      <w:r>
        <w:rPr>
          <w:sz w:val="28"/>
          <w:szCs w:val="28"/>
          <w:lang w:val="ru-RU"/>
        </w:rPr>
        <w:t xml:space="preserve">  та спорту,  а також постійною комісією з питань бюджету, фінансів, економічного розвитку та інвестиційної політик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 підставі розгляду поданих документів вищевказані комісії дають рекомендації щодо доцільності надання фінансової підтримки громадським організаціям за рахунок коштів міського бюджету.   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 xml:space="preserve">Бюджетні кошти спрямовуються на: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) оплату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ru-RU"/>
        </w:rPr>
        <w:t>- оренди приміщень та комунальних послуг (загальною площею не більше ніж 50 кв.м);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луг поштового зв’язку та електрозв’язку;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луг банківських установ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ru-RU"/>
        </w:rPr>
        <w:t>- забезпечення доступу до   Інтернету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ru-RU"/>
        </w:rPr>
        <w:t>- нотаріальних послуг з оформлення установчих документів громадської організації, що надаються нотаріальними конторами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ru-RU"/>
        </w:rPr>
        <w:t>- канцелярських виробів</w:t>
      </w:r>
      <w:r>
        <w:rPr>
          <w:sz w:val="28"/>
          <w:szCs w:val="28"/>
        </w:rPr>
        <w:t>, приладдя</w:t>
      </w:r>
      <w:r>
        <w:rPr>
          <w:sz w:val="28"/>
          <w:szCs w:val="28"/>
          <w:lang w:val="ru-RU"/>
        </w:rPr>
        <w:t xml:space="preserve"> і витратних матеріалів;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іодичних, довідкових, інформаційних, аналітичних та методичних видань з питань соціального захисту і реабілітації інвалідів та ветеранів, діяльності громадських організацій;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ахування орендованого приміщенн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ru-RU"/>
        </w:rPr>
        <w:t>- придбання та встановлення засобів обліку електроенергії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ru-RU"/>
        </w:rPr>
        <w:t>2) матеріальне заохочення (винагороди) працівників громадської організації, які забезпечують роботу такої організації, в обсязі, що не перевищує разом з нарахуваннями 28 відсотків загального обсягу бюджетних коштів, передбачених громадській організації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ru-RU"/>
        </w:rPr>
        <w:t>3) оплату відряджень працівників громадської організації в межах норм, установлених постановою Кабінету Міністрів України від 2 лютого 2011 р. № 98 “Про суми та склад витрат на відрядження державних службовців, а також інших осіб, що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”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ru-RU"/>
        </w:rPr>
        <w:t xml:space="preserve">4) придбання сувенірної продукції та квітів для ветеранів війни та інвалідів.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мадським  організаціям   дозволяється   використовувати бюджетні  кошти  лише  для  цілей,  передбачених  пунктом  6 цього Порядку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ержання та використання бюджетних коштів відображається у документах  бухгалтерського обліку і фінансової звітності громадських організацій у встановленому законодавством порядку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мадські організації подають щороку до 30 січня  розпоряднику коштів  звіт про використання бюджетних коштів за попередній календарний рік.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 міської ради </w:t>
        <w:tab/>
        <w:tab/>
        <w:tab/>
        <w:tab/>
        <w:tab/>
        <w:t xml:space="preserve">І. Шумра 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ind w:left="5928" w:hanging="0"/>
        <w:rPr>
          <w:sz w:val="28"/>
          <w:lang w:eastAsia="ru-RU"/>
        </w:rPr>
      </w:pPr>
      <w:r>
        <w:rPr>
          <w:sz w:val="28"/>
          <w:lang w:eastAsia="ru-RU"/>
        </w:rPr>
        <w:t xml:space="preserve">Додаток </w:t>
      </w:r>
    </w:p>
    <w:p>
      <w:pPr>
        <w:pStyle w:val="Normal"/>
        <w:widowControl/>
        <w:autoSpaceDE w:val="true"/>
        <w:ind w:left="5928" w:hanging="0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до Порядку </w:t>
      </w:r>
      <w:r>
        <w:rPr>
          <w:sz w:val="28"/>
          <w:szCs w:val="28"/>
          <w:lang w:eastAsia="ru-RU"/>
        </w:rPr>
        <w:t>використання коштів міського бюджету на фінансову підтримку громадських організацій ветеранів та інвалідів міста Кузнецовськ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/>
        <w:autoSpaceDE w:val="tru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/>
        <w:autoSpaceDE w:val="tru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ЯМИ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користання бюджетних коштів на  20____р.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>_____________</w:t>
      </w:r>
      <w:r>
        <w:rPr>
          <w:sz w:val="28"/>
          <w:szCs w:val="28"/>
          <w:lang w:val="ru-RU" w:eastAsia="ru-RU"/>
        </w:rPr>
        <w:t>_</w:t>
      </w:r>
      <w:r>
        <w:rPr>
          <w:sz w:val="28"/>
          <w:szCs w:val="28"/>
          <w:lang w:eastAsia="ru-RU"/>
        </w:rPr>
        <w:t xml:space="preserve">_____________________________________________________ 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зва громадської організації)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______________________ 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32"/>
        <w:gridCol w:w="3196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рям використання кошті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ґрунтування необхідності       використання       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сяг потреби в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штах, грн.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ерівник організації   __________      __________________________ 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 xml:space="preserve">(підпис)                 (ініціали та прізвище) 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___   __________20___ р. 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П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кретар міської ради </w:t>
        <w:tab/>
        <w:tab/>
        <w:tab/>
        <w:tab/>
        <w:tab/>
        <w:t>І. Шумра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рішення підготував: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управління праці 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 соціального захисту населення                                        Т. Сич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оджено: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упник міського голови з питань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іяльності виконавчих органів ради                                    Н. Зубрецька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інансового управління                                     В. Тацюк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.в.о. начальника відділу економіки                                    Р. Ляскун    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 міської ради                                                            І. Шумра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ний спеціаліст юридичного відділу                            О. Процун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ова комісії з питань соціального захисту,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ru-RU"/>
        </w:rPr>
        <w:t xml:space="preserve">охорони </w:t>
      </w:r>
      <w:r>
        <w:rPr>
          <w:sz w:val="28"/>
          <w:szCs w:val="28"/>
        </w:rPr>
        <w:t>здоров’я та спорту</w:t>
        <w:tab/>
        <w:tab/>
        <w:tab/>
        <w:tab/>
        <w:tab/>
        <w:t xml:space="preserve">       Д. Ющук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з питань бюджету, фінансів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та інвестиційної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 </w:t>
        <w:tab/>
        <w:tab/>
        <w:tab/>
        <w:tab/>
        <w:tab/>
        <w:tab/>
        <w:tab/>
        <w:tab/>
        <w:t xml:space="preserve">     Н. Грохольська </w:t>
        <w:tab/>
        <w:tab/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2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SimSun;宋体" w:cs="Courier New"/>
      <w:lang w:val="ru-RU" w:bidi="ar-SA"/>
    </w:rPr>
  </w:style>
  <w:style w:type="character" w:styleId="1">
    <w:name w:val=" Знак Знак1"/>
    <w:qFormat/>
    <w:rPr>
      <w:rFonts w:ascii="Courier New" w:hAnsi="Courier New" w:eastAsia="SimSun;宋体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SimSun;宋体" w:cs="Courier New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51:00Z</dcterms:created>
  <dc:creator>u1</dc:creator>
  <dc:description/>
  <cp:keywords/>
  <dc:language>en-US</dc:language>
  <cp:lastModifiedBy>lutay</cp:lastModifiedBy>
  <cp:lastPrinted>2016-10-17T09:30:00Z</cp:lastPrinted>
  <dcterms:modified xsi:type="dcterms:W3CDTF">2016-10-19T07:41:00Z</dcterms:modified>
  <cp:revision>133</cp:revision>
  <dc:subject/>
  <dc:title/>
</cp:coreProperties>
</file>