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  <w:r>
        <w:rPr>
          <w:b/>
          <w:sz w:val="26"/>
          <w:szCs w:val="26"/>
          <w:lang w:val="uk-UA"/>
        </w:rPr>
        <w:t>І. Мосейко</w:t>
      </w:r>
      <w:r>
        <w:rPr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жовтня 2016 року </w:t>
        <w:tab/>
        <w:tab/>
        <w:tab/>
        <w:tab/>
        <w:t xml:space="preserve">                                            № 38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 від 07.09.2016  за  № 331 « 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земельної ділянки в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ом на 5 (п’ять) років для 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Долганову Ю.В.»</w:t>
      </w:r>
    </w:p>
    <w:p>
      <w:pPr>
        <w:pStyle w:val="Normal"/>
        <w:ind w:left="2832" w:firstLine="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лист від головного управління Держгеокадастру у Володимирецькому районі Рівненської області про нормативно грошову оцінку за 1 га земельної ділянки, керуючись ст. 12 Земельного кодексу України, ст. 288 Податкового кодексу України, п.34 ч.1 ст.26, ч.1 ст.59 Закону України "Про місцеве самоврядування в Україні"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до рішення міської ради від 07.09.2016 за № 331 «Про затвердження проекту землеустрою та передачу земельної ділянки в оренду терміном на 5 (п’ять) років для ведення особистого селянського господарства гр.. Долганову Ю.В.» виклавши пункт 2 в такій редакції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Надати громадянину Долганову Юрію Валентиновичу земельну ділянку площею 0,0864 га (кадастровий номер 5610700000:01:009:0277) в оренду терміном на 5 років для ведення особистого селянського господарства за рахунок земель запасу міської ради (землі сільськогосподарського призначення комунальної власності), яка знаходиться: Рівненська область,             м. Кузнецовськ (Вараш), вул. Нова та встановити орендну плату за користування земельною ділянкою в розмірі 3% від нормативної грошової оцінки земельної ділянки. Нормативна грошова оцінка земельної ділянки становить 222,17 грн. Загальна орендна плата в рік становить 6,67 грн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lutay</cp:lastModifiedBy>
  <cp:lastPrinted>2016-09-08T11:46:00Z</cp:lastPrinted>
  <dcterms:modified xsi:type="dcterms:W3CDTF">2016-10-18T08:05:00Z</dcterms:modified>
  <cp:revision>121</cp:revision>
  <dc:subject/>
  <dc:title>     </dc:title>
</cp:coreProperties>
</file>