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Чергова сесія)             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ind w:left="2880" w:hanging="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жовтня 2016 року</w:t>
        <w:tab/>
        <w:tab/>
        <w:t xml:space="preserve">          </w:t>
        <w:tab/>
        <w:tab/>
        <w:tab/>
        <w:tab/>
        <w:tab/>
        <w:t xml:space="preserve">                   № 3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озроб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оділу та об’єднання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Кузнецовській мі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ст. 12, ч.ч. 2, 6 ст. 79-1 Земельного кодексу України, п.і ст. 25, п.є ст. 56 Закону України «Про землеустрій» п.34 ч.1 ст.26, ч.1 ст.59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згоду на розроблення технічної документації із землеустрою щодо поділу та об’єднання земельних ділянок                            Кузнецовській міській раді площею 0,0096 га (кадастровий номер 5610700000:01:010:0128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будівельних організацій та підприємств на 2 земельні ділянки без зміни її цільового призначення, що знаходиться: Рівненська область, м. Кузнецовськ (Вараш), вул. Ринкова, 5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Розроблену технічну документацію із землеустрою щодо поділу та об’єднання земельних ділянок розробити із врахуванням вимог державних стандартів, норм і правил у сфері землеустрою та подати на розгляд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8-17T10:31:00Z</cp:lastPrinted>
  <dcterms:modified xsi:type="dcterms:W3CDTF">2016-10-17T13:00:00Z</dcterms:modified>
  <cp:revision>114</cp:revision>
  <dc:subject/>
  <dc:title>     </dc:title>
</cp:coreProperties>
</file>