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ind w:left="2880" w:hanging="0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6 року</w:t>
        <w:tab/>
        <w:tab/>
        <w:t xml:space="preserve">          </w:t>
        <w:tab/>
        <w:tab/>
        <w:tab/>
        <w:t xml:space="preserve">                                    № 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та об’єднання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ТзОВ «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директора ТзОВ «ВДК Компані» Берекети О.Б  від 25.07.2016 № 24, керуючись ст.12, ч.ч. 2, 6 ст. 79-1, ч.12 ст. 186 Земельного кодексу України, п.й ст.25, ст.56 Закону України                            «Про землеустрій»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                               ТзОВ «ВДК Компані» земельну ділянку площею 1,4898 г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та обслуговування універмагу з гастрономом та будинком побуту (кадастровий номер 5610700000:01:006:0011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3 земельні ділянки без зміни її цільового призначення, що знаходиться за адресою: Рівненська область, м. Кузнецовськ (Вараш), м-н Незалежності, 10, за рахунок земель житлової та громадської забудови комунальної власності, які перебуває у користуванні ТзОВ «ВДК Компані», відповідно до договору оренди земельної ділянки від 22.12.2007 ро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розробити із врахуванням вимог державних стандартів, норм і правил у сфері землеустрою та подати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28T14:50:00Z</cp:lastPrinted>
  <dcterms:modified xsi:type="dcterms:W3CDTF">2016-10-17T13:00:00Z</dcterms:modified>
  <cp:revision>114</cp:revision>
  <dc:subject/>
  <dc:title>     </dc:title>
</cp:coreProperties>
</file>