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жовтня 2016 року </w:t>
        <w:tab/>
        <w:tab/>
        <w:tab/>
        <w:tab/>
        <w:t xml:space="preserve">                                          № 3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громадянц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Кондратенко Н.О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ки                   Кондратенко Н.О. від 22.08.2016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, керуючись ст. 12, ст.116, ст.118, ст.121, ст.122 Земельного кодексу України, ст.25 Закону України                 « Про землеустрій »,</w:t>
      </w:r>
      <w:r>
        <w:rPr>
          <w:sz w:val="28"/>
          <w:lang w:val="uk-UA"/>
        </w:rPr>
        <w:t xml:space="preserve"> п.5 ст. 16 Закону України «Про Державний земельний кадастр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Кузнецов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Кондратенко Наталії Олександрівні на розроблення проекту землеустрою щодо відведення земельної ділянки у власність орієнтовною площею 0,2437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, за рахунок земель запасу міської ради (землі сільськогосподарського призначення комунальної власності), земельна ділянка знаходиться за адресою: Рівненська область, м. Кузнецовськ,               вулиця Нов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>Кондратенко Наталії Олександрівні</w:t>
      </w:r>
      <w:r>
        <w:rPr>
          <w:sz w:val="28"/>
          <w:lang w:val="uk-UA"/>
        </w:rPr>
        <w:t xml:space="preserve">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гр. </w:t>
      </w:r>
      <w:r>
        <w:rPr>
          <w:sz w:val="28"/>
          <w:szCs w:val="28"/>
          <w:lang w:val="uk-UA"/>
        </w:rPr>
        <w:t>Кондратенко Наталії Олександрівні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сля погодження проекту землеустрою у порядку, встановленому статтею 186-1 Земельного кодексу України, подати його на проведення добровільної державної експертизи землевпорядної документації зазначеної абзацем 2 ч.6 ст.186-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4. Подати проект землеустрою до Кузнецовської міської ради для його затвердження та передачі земельної ділянки у власність, після присвоєння земельній ділянці кадастрового номе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3-21T11:12:00Z</cp:lastPrinted>
  <dcterms:modified xsi:type="dcterms:W3CDTF">2016-10-17T13:07:00Z</dcterms:modified>
  <cp:revision>138</cp:revision>
  <dc:subject/>
  <dc:title>     </dc:title>
</cp:coreProperties>
</file>