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76</w:t>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вбасюку В. Л.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вбасюка В.Л. від 30.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35 га громадянину Ковбасюку Валентину Леонід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Ковбасюку Валентину Леонідовичу у власність земельну ділянку площею 0,0035 га (кадастровий номер 5610700000:01:013:001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10T10:31:00Z</cp:lastPrinted>
  <dcterms:modified xsi:type="dcterms:W3CDTF">2016-10-17T13:18:00Z</dcterms:modified>
  <cp:revision>131</cp:revision>
  <dc:subject/>
  <dc:title>     </dc:title>
</cp:coreProperties>
</file>