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иманському С. Є.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иманського С.Є. від 30.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Шиманському Сергію Євген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Шиманському Сергію Євгенійовичу у власність земельну ділянку площею 0,0027 га (кадастровий номер 5610700000:01:009:044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29T11:12:00Z</cp:lastPrinted>
  <dcterms:modified xsi:type="dcterms:W3CDTF">2016-10-17T13:16:00Z</dcterms:modified>
  <cp:revision>135</cp:revision>
  <dc:subject/>
  <dc:title>     </dc:title>
</cp:coreProperties>
</file>