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ейнеці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ейнеки В.В. від 28.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Дейнеці Віктору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Дейнеці Віктору Васильовичу у власність земельну ділянку площею 0,0027 га (кадастровий номер 5610700000:01:009:043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29T11:12:00Z</cp:lastPrinted>
  <dcterms:modified xsi:type="dcterms:W3CDTF">2016-10-17T13:14:00Z</dcterms:modified>
  <cp:revision>131</cp:revision>
  <dc:subject/>
  <dc:title>     </dc:title>
</cp:coreProperties>
</file>