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6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Мариничу О. І.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Маринича О.І. від 07.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Мариничу Олександру Іва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Мариничу Олександру Івановичу у власність земельну ділянку площею 0,0027 га (кадастровий номер 5610700000:01:009:0466)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10-04T12:59:00Z</cp:lastPrinted>
  <dcterms:modified xsi:type="dcterms:W3CDTF">2016-10-17T13:24:00Z</dcterms:modified>
  <cp:revision>136</cp:revision>
  <dc:subject/>
  <dc:title>     </dc:title>
</cp:coreProperties>
</file>