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  <w:r>
        <w:rPr>
          <w:b/>
          <w:sz w:val="26"/>
          <w:szCs w:val="26"/>
          <w:lang w:val="uk-UA"/>
        </w:rPr>
        <w:t xml:space="preserve">Проект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</w:t>
      </w:r>
      <w:r>
        <w:rPr>
          <w:b/>
          <w:sz w:val="26"/>
          <w:szCs w:val="26"/>
          <w:lang w:val="uk-UA"/>
        </w:rPr>
        <w:t xml:space="preserve">І. Мосейко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16 року</w:t>
        <w:tab/>
        <w:tab/>
        <w:tab/>
        <w:tab/>
        <w:t xml:space="preserve">        </w:t>
        <w:tab/>
        <w:t xml:space="preserve">                                 № 3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пинення права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а на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приватного підприємства фірми «Імбекс» від 13.09.2016 № 50 про припинення оренди земельної ділянки в зв’язку з продажем об’єкту нерухомості та звернення приватного підприємства «Імбекс» від 13.09.2016 № 11 про надання земельної ділянки в оренду терміном на 10 років в зв’язку з придбанням об’єкту нерухомості, керуючись ст.ст. 12, ч.ч. 1, 2, 5 ст. 116, ч.ч. 1, 2 ст. 120, ч. 1 ст. 123, ст.ст. 125, 126, п. «е» ст. 141 Земельного кодексу України, ст.ст. 7, 31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право оренди земельної ділянки приватному підприємству фірмі «Імбекс» (кадастровий номер 5610700000:01:007:0020) площею 100,0 кв.м. для будівництва та обслуговування будівель торгівлі, а саме: для розміщення торгового павільйону, що знаходиться: </w:t>
      </w:r>
      <w:r>
        <w:rPr>
          <w:sz w:val="28"/>
          <w:lang w:val="uk-UA"/>
        </w:rPr>
        <w:t>Рівненська область, м. Кузнецовськ (Вараш), мікрорайон Будівельників</w:t>
      </w:r>
      <w:r>
        <w:rPr>
          <w:sz w:val="28"/>
          <w:szCs w:val="28"/>
          <w:lang w:val="uk-UA"/>
        </w:rPr>
        <w:t>, зареєстрованого в Кузнецовському міському відділі земресурсів від 12.01.2002р. за № 31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дати приватному підприємству «Імбекс»</w:t>
      </w:r>
      <w:r>
        <w:rPr>
          <w:sz w:val="28"/>
          <w:szCs w:val="28"/>
        </w:rPr>
        <w:t xml:space="preserve"> в оренду земельн</w:t>
      </w:r>
      <w:r>
        <w:rPr>
          <w:sz w:val="28"/>
          <w:szCs w:val="28"/>
          <w:lang w:val="uk-UA"/>
        </w:rPr>
        <w:t xml:space="preserve">у ділянку (кадастровий номер 5610700000:01:007:0020) 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100,0 кв.м. терміном на 10 років для будівництва та обслуговування будівель торгівлі, а саме: для розміщення торгового павільйону «Апетит», що знаходиться: </w:t>
      </w:r>
      <w:r>
        <w:rPr>
          <w:sz w:val="28"/>
          <w:lang w:val="uk-UA"/>
        </w:rPr>
        <w:t>Рівненська область, м. Кузнецовськ (Вараш), мікрорайон Будівельників, 21 а,</w:t>
      </w:r>
      <w:r>
        <w:rPr>
          <w:sz w:val="28"/>
          <w:szCs w:val="28"/>
          <w:lang w:val="uk-UA"/>
        </w:rPr>
        <w:t xml:space="preserve"> в зв’язку з переходом права власності на майно, що знаходиться на земельн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становити приватному підприємству «Імбекс» орендну плату за користування земельною ділянкою (кадастровий номер                             5610700000:01:007:0020) площею 100,0 кв. м (</w:t>
      </w:r>
      <w:r>
        <w:rPr>
          <w:color w:val="000000"/>
          <w:sz w:val="28"/>
          <w:szCs w:val="28"/>
          <w:lang w:val="uk-UA"/>
        </w:rPr>
        <w:t>житлова та громадська забудова комерційного використання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 за адресою: Рівненська область, м. Кузнецовськ (Вараш), мікрорайон Будівельників</w:t>
      </w:r>
      <w:r>
        <w:rPr>
          <w:sz w:val="28"/>
          <w:szCs w:val="28"/>
          <w:lang w:val="uk-UA"/>
        </w:rPr>
        <w:t>, 21 а, в розмірі 6% від нормативної грошової оцінки земельної ділянки. Нормативна грошова оцінка земельної ділянки становить 104 433,00 грн. Загальна орендна плата в рік становить 6 265,9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6-10-11T10:40:00Z</dcterms:modified>
  <cp:revision>61</cp:revision>
  <dc:subject/>
  <dc:title>     </dc:title>
</cp:coreProperties>
</file>