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ект І.Савченко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</w:t>
      </w:r>
    </w:p>
    <w:p>
      <w:pPr>
        <w:pStyle w:val="Heading1"/>
        <w:jc w:val="center"/>
        <w:rPr/>
      </w:pPr>
      <w:r>
        <w:rPr/>
        <w:t>РІВНЕНСЬКОЇ ОБЛАСТІ</w:t>
      </w:r>
    </w:p>
    <w:p>
      <w:pPr>
        <w:pStyle w:val="Heading1"/>
        <w:jc w:val="center"/>
        <w:rPr/>
      </w:pPr>
      <w:r>
        <w:rPr/>
        <w:t>Сьоме скликання</w:t>
      </w:r>
    </w:p>
    <w:p>
      <w:pPr>
        <w:pStyle w:val="Heading1"/>
        <w:jc w:val="center"/>
        <w:rPr>
          <w:sz w:val="28"/>
          <w:szCs w:val="28"/>
        </w:rPr>
      </w:pPr>
      <w:r>
        <w:rPr/>
        <w:t>(__________ сесія)</w:t>
      </w:r>
    </w:p>
    <w:p>
      <w:pPr>
        <w:pStyle w:val="Normal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 жовтня 2016 року</w:t>
        <w:tab/>
        <w:t xml:space="preserve">                    </w:t>
        <w:tab/>
        <w:t xml:space="preserve">                                                   №35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</w:t>
      </w:r>
      <w:r>
        <w:rPr>
          <w:sz w:val="28"/>
          <w:szCs w:val="28"/>
          <w:lang w:val="uk-UA"/>
        </w:rPr>
        <w:t>у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Кузнецовс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ш мікрорайон  буд.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мунальної власності </w:t>
      </w:r>
      <w:r>
        <w:rPr>
          <w:sz w:val="28"/>
          <w:szCs w:val="28"/>
        </w:rPr>
        <w:t>на баланс</w:t>
      </w:r>
      <w:r>
        <w:rPr>
          <w:sz w:val="28"/>
          <w:szCs w:val="28"/>
          <w:lang w:val="uk-UA"/>
        </w:rPr>
        <w:t>/управлінн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ББ «НАШ КРА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НАШ КРАЙ» Кніовця М.М. від 26.09.2016 року вх.№1415/02.3-11/05, протокол від 14.08.2016 №2 загальних зборів Об’єднання співвласників багатоквартирного будинку «НАШ КРАЙ»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НАШ КРАЙ», зареєстроване від 06.06.2016 року №1606102000000047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ідповідно до Наказу Міністерства житлово – комунального господарства України від 02.02.2009 року №13, ст.5 Закону України «Про житлово-комунальні послуги» від 01.01.2016 року №1875-15, ст.6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від 29.11.200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№ 2866-ІІІ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Закону України від 14.05.2015 року №417-VIII «Про особливості здійснення права власності у багатоквартирному будинку», </w:t>
      </w:r>
      <w:r>
        <w:rPr>
          <w:sz w:val="28"/>
          <w:szCs w:val="28"/>
        </w:rPr>
        <w:t>постано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 xml:space="preserve"> Кабінету Міністрів України № 1521 від 11.10.2002 року «Про реалізацію Закону України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розпорядження міського голови від 04.10.2016 року №278-р «Про затвердження складу комісії з питань списання багатоквартирного будинку №16 по м-ну Вараш з балансу КМКП», актів списання багатоквартирних будинків № 16 по м-ну Вараш, керуючись п.30 ч.1 ст.26, ч.5 ст.60 Закону України «Про місцеве самоврядування в Україні», Кузнецовська </w:t>
      </w: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Передати багатоквартирний будинок, який розташований за адресою: Рівненська обл., м.Кузнецовськ, Вараш мікрорайон, буд.16 з комунальної власності </w:t>
      </w:r>
      <w:r>
        <w:rPr>
          <w:sz w:val="28"/>
          <w:szCs w:val="28"/>
        </w:rPr>
        <w:t>на баланс</w:t>
      </w:r>
      <w:r>
        <w:rPr>
          <w:sz w:val="28"/>
          <w:szCs w:val="28"/>
          <w:lang w:val="uk-UA"/>
        </w:rPr>
        <w:t>/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ББ «НАШ КРАЙ»  (далі – Об’єднання). </w:t>
      </w:r>
    </w:p>
    <w:p>
      <w:pPr>
        <w:pStyle w:val="Normal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uk-UA"/>
        </w:rPr>
        <w:t xml:space="preserve">2. Затвердити склад комісії з питань прийому-передачі багатоквартирного будинку (далі – Комісія), який розташований за адресою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вненська обл., м.Кузнецовськ, Вараш мікрорайон, буд.16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місії організувати роботу з виконання необхідних умов щодо передачі майна з комунальної власності на баланс/управління Об’єднання «НАШ КРАЙ»  згідно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К.Конопельк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жовтня 2016 року №352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итань прийому-передачі багатоквартирного будинку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який розташований за адресою: Рівненська обл., м.Кузнецовськ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ш мікрорайон, буд.1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ніовець                               - голова ОСББ «НАШ КРАЙ»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Миколайович           голова комісії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ченко                              - начальник відділу комунальної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Іванівна                        власності виконавчого комітету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вас                                       - головний спеціаліст, бухгалте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лег Миронович                    відділу комунальної власності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иконавчого комітету, секретар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фанасьєв                          - заступник директора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Павлови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егтяр                                - начальник виробничо-технічного відділ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ван Геннадійович                  КМК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т                                     - начальник ЖЕД №4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а Сергії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ушевський                    - т.в.о. директора КМПК, головний інженер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андр Іванович               КМКП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енко                         – співвласник багатоквартирного будин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ндрій Ігорович                     ОСББ «НАШ КРАЙ» 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кало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я Михайлівна                ОСББ «НАШ КРАЙ» 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блевець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Вікторович        ОСББ «НАШ КРАЙ» 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І.Шумр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05:00Z</dcterms:created>
  <dc:creator>Worker</dc:creator>
  <dc:description/>
  <cp:keywords/>
  <dc:language>en-US</dc:language>
  <cp:lastModifiedBy>oksana</cp:lastModifiedBy>
  <cp:lastPrinted>2016-10-04T10:36:00Z</cp:lastPrinted>
  <dcterms:modified xsi:type="dcterms:W3CDTF">2016-10-04T09:50:00Z</dcterms:modified>
  <cp:revision>15</cp:revision>
  <dc:subject/>
  <dc:title>                                                                                                                                                 </dc:title>
</cp:coreProperties>
</file>