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 І.Савч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НЕЦОВСЬКА МІСЬКА РАДА     </w:t>
      </w:r>
    </w:p>
    <w:p>
      <w:pPr>
        <w:pStyle w:val="Heading1"/>
        <w:jc w:val="center"/>
        <w:rPr/>
      </w:pPr>
      <w:r>
        <w:rPr/>
        <w:t>РІВНЕНСЬКОЇ ОБЛАСТІ</w:t>
      </w:r>
    </w:p>
    <w:p>
      <w:pPr>
        <w:pStyle w:val="Heading1"/>
        <w:jc w:val="center"/>
        <w:rPr/>
      </w:pPr>
      <w:r>
        <w:rPr/>
        <w:t>Сьоме скликання</w:t>
      </w:r>
    </w:p>
    <w:p>
      <w:pPr>
        <w:pStyle w:val="Heading1"/>
        <w:jc w:val="center"/>
        <w:rPr>
          <w:sz w:val="28"/>
          <w:szCs w:val="28"/>
        </w:rPr>
      </w:pPr>
      <w:r>
        <w:rPr/>
        <w:t>(__________ сесія)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 жовтня 2016 року</w:t>
        <w:tab/>
        <w:t xml:space="preserve">                    </w:t>
        <w:tab/>
        <w:t xml:space="preserve">                                                   №35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</w:t>
      </w:r>
      <w:r>
        <w:rPr>
          <w:sz w:val="28"/>
          <w:szCs w:val="28"/>
          <w:lang w:val="uk-UA"/>
        </w:rPr>
        <w:t>у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Кузнецовс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  буд.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>/управлі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Вараш 21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голови правління ОСББ «Вараш 21» Кравчук В.П. від 18.07.2016 року вх.№03.3-09-К-468, протокол від 12.09.2016 №2 загальних зборів Об’єднання співвласників багатоквартирного будинку «Вараш 21»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21», зареєстроване від 30.06.2016 року №1606102000000048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повідно до Наказу Міністерства житлово – комунального господарства України від 02.02.2009 року №13, ст.5 Закону України «Про житлово-комунальні послуги» від 01.01.2016 року №1875-15, ст.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від 29.11.2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2866-ІІІ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Закону України від 14.05.2015 року №417-VIII «Про особливості здійснення права власності у багатоквартирному будинку», </w:t>
      </w:r>
      <w:r>
        <w:rPr>
          <w:sz w:val="28"/>
          <w:szCs w:val="28"/>
        </w:rPr>
        <w:t>постано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 Кабінету Міністрів України № 1521 від 11.10.2002 року «Про реалізацію Закону України «Про об'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розпорядження міського голови від 04.10.2016 року №279-р «Про затвердження складу комісії з питань списання багатоквартирного будинку №21 по м-ну Вараш з балансу КМКП», актів списання багатоквартирних будинків № 21 по м-ну Вараш, керуючись п.30 ч.1 ст.26, ч.5 ст.60 Закону України «Про місцеве самоврядування в Україні», Кузнецовська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едати багатоквартирний будинок, який розташований за адресою: Рівненська обл., м.Кузнецовськ, Вараш мікрорайон, буд.21 з комунальної власності </w:t>
      </w:r>
      <w:r>
        <w:rPr>
          <w:sz w:val="28"/>
          <w:szCs w:val="28"/>
        </w:rPr>
        <w:t>на баланс</w:t>
      </w:r>
      <w:r>
        <w:rPr>
          <w:sz w:val="28"/>
          <w:szCs w:val="28"/>
          <w:lang w:val="uk-UA"/>
        </w:rPr>
        <w:t>/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ББ «Вараш 21»  (далі – Об’єднання).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uk-UA"/>
        </w:rPr>
        <w:t xml:space="preserve">2. Затвердити склад комісії з питань прийому-передачі багатоквартирного будинку (далі – Комісія), який розташований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вненська обл., м.Кузнецовськ, Вараш мікрорайон, буд.21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ісії організувати роботу з виконання необхідних умов щодо передачі майна з комунальної власності на баланс/управління Об’єднання «Вараш 21»  згідн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 відповідно до своїх функціональних обов’язків та на голову постійної комісії з питань комунального майна, житлової політики, інфраструктури та енергозбереження К.Конопельк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жовтня 2016 року №351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прийому-передачі багатоквартирного будинк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ий розташований за адресою: Рівненська обл., м.Кузнецов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ш мікрорайон, буд.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авчук                               - голова ОСББ «Вараш 21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Павлівна             голова комісії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                             - начальник відділу комунально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нівна                        власності виконавчого комітету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вас                                       - головний спеціаліст, бухгалт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лег Миронович                    відділу комунальної власност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иконавчого комітету, секретар коміс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фанасьєв                            - заступник директора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Павлови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гтяр                                   - начальник виробничо-технічного відді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ван Геннадійович                 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стігнєєва                          – співвласник багатоквартирного будин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Миколаївна               ОСББ «Вараш 21»  (за згодо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т                                       - начальник ЖЕД №4 КМК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Сергії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ушевський                      - т.в.о. директора КМПК, головний інженер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Іванович               КМКП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ник                              – співвласник багатоквартирного будин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икола Степанович          ОСББ «Вараш 21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олюк                            – співвласник багатоквартирного будин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лександр Степанович        ОСББ «Вараш 21»  (за згодою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І.Шумр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5:00Z</dcterms:created>
  <dc:creator>Worker</dc:creator>
  <dc:description/>
  <cp:keywords/>
  <dc:language>en-US</dc:language>
  <cp:lastModifiedBy>oksana</cp:lastModifiedBy>
  <cp:lastPrinted>2016-10-04T10:42:00Z</cp:lastPrinted>
  <dcterms:modified xsi:type="dcterms:W3CDTF">2016-10-04T09:51:00Z</dcterms:modified>
  <cp:revision>15</cp:revision>
  <dc:subject/>
  <dc:title>                                                                                                                                                 </dc:title>
</cp:coreProperties>
</file>