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 І.Савч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__________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вересня 2016 року</w:t>
        <w:tab/>
        <w:t xml:space="preserve">                    </w:t>
        <w:tab/>
        <w:t xml:space="preserve">                                                   №34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  буд.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  <w:r>
        <w:rPr>
          <w:sz w:val="28"/>
          <w:szCs w:val="28"/>
        </w:rPr>
        <w:t xml:space="preserve">на балан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ОСББ Вараш 30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ОСББ Вараш 30» Луба В.К. від 12.09.2016 року вх.№1258/02.3-11/05, протокол від 04.08.2016 №1 загальних зборів Об’єднання співвласників багатоквартирного будинку «ОСББ Вараш 30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Вараш 30», зареєстроване від 31.05.2016 року №1606102000000046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розпорядження міського голови від 19.09.2016 року №245-р «Про затвердження складу комісії з питань списання багатоквартирного будинку №30 по м-ну Вараш з балансу КМКП», актів списання багатоквартирних будинків № 30 по м-ну Вараш, керуючись п.30 ч.1 ст.26, ч.5 ст.60 Закону України «Про місцеве самоврядування в Україні», Кузнецовська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ередати багатоквартирний будинок, який розташований за адресою: Рівненська обл., м.Кузнецовськ, Вараш мікрорайон, буд.30 з комунальної власності </w:t>
      </w:r>
      <w:r>
        <w:rPr>
          <w:sz w:val="28"/>
          <w:szCs w:val="28"/>
        </w:rPr>
        <w:t>на баланс</w:t>
      </w:r>
      <w:r>
        <w:rPr>
          <w:sz w:val="28"/>
          <w:szCs w:val="28"/>
          <w:lang w:val="uk-UA"/>
        </w:rPr>
        <w:t>/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ББ «ОСББ Вараш 30» 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ого будинку (далі – Комісія), який розташований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а обл., м.Кузнецовськ, Вараш мікрорайон, буд.30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на баланс/управління Об’єднання «ОСББ Вараш 30» 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 2016 року №348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ого будинк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розташований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, буд.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Луб                                        - голова ОСББ «ОСББ Вараш 30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Констянтинович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фанасьєв  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т   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   - т.в.о. директора КМПК, головний інженер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Іванович               КМКП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чик                             – співвласник багатоквартирного будин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икола Адамович                ОСББ «ОСББ Вараш 30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анов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алентинович     ОСББ «ОСББ Вараш 30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05:00Z</dcterms:created>
  <dc:creator>Worker</dc:creator>
  <dc:description/>
  <cp:keywords/>
  <dc:language>en-US</dc:language>
  <cp:lastModifiedBy>oksana</cp:lastModifiedBy>
  <cp:lastPrinted>2016-09-29T09:48:00Z</cp:lastPrinted>
  <dcterms:modified xsi:type="dcterms:W3CDTF">2016-09-30T09:51:00Z</dcterms:modified>
  <cp:revision>11</cp:revision>
  <dc:subject/>
  <dc:title>                                                                                                                                                 </dc:title>
</cp:coreProperties>
</file>