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араш 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17» Михалюка П.А. від 11.08.2016 року вх.№03.3-09-М-514, протокол від 26.07.2016 №1 загальних зборів Об’єднання співвласників багатоквартирного будинку «Вараш 17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17», зареєстроване від 21.06.2016 року №1606102000000047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48-р «Про затвердження складу комісії з питань списання багатоквартирного будинку №17 по м-ну Вараш з балансу КМКП», актів списання багатоквартирних будинків № 17 по м-ну Вараш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7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Вараш 17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17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Вараш 17» 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7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хайлюк                               - голова ОСББ «Вараш 17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Андрійович   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Анатоліївна           ОСББ «Вараш 17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Іванович                          ОСББ «Вараш 17» 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Ігорович                     ОСББ «Вараш 17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Андрійович                ОСББ «Вараш 17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5:00Z</dcterms:created>
  <dc:creator>Worker</dc:creator>
  <dc:description/>
  <cp:keywords/>
  <dc:language>en-US</dc:language>
  <cp:lastModifiedBy>oksana</cp:lastModifiedBy>
  <cp:lastPrinted>2016-09-29T09:47:00Z</cp:lastPrinted>
  <dcterms:modified xsi:type="dcterms:W3CDTF">2016-09-30T09:52:00Z</dcterms:modified>
  <cp:revision>11</cp:revision>
  <dc:subject/>
  <dc:title>                                                                                                                                                 </dc:title>
</cp:coreProperties>
</file>