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6 року</w:t>
        <w:tab/>
        <w:t xml:space="preserve">                    </w:t>
        <w:tab/>
        <w:t xml:space="preserve">                                                   №3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  буд.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 xml:space="preserve">на бала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Перемоги 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19.09.2016 року №250-р «Про затвердження складу комісії з питань списання багатоквартирного будинку №5 по м-ну Перемоги з балансу КМКП», актів списання багатоквартирних будинків № 5 по м-ну Перемоги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Перемоги мікрорайон, буд.5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 xml:space="preserve">/управління ОСББ «Перемоги 5»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 Перемоги мікрорайон, буд.5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Перемоги 5»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16 року №345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мікрорайон, буд.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кобойник                        - голова ОСББ «Перемоги 5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       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італіївна  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сович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Сергійович 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ська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алентинівна      ОСББ «Перемоги 5»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 - т.в.о. директора КМКП, головний інжене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ксандр Іванович            КМКП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   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стянтинович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орядник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Іванович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           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італійович              ОСББ «Перемоги 5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9:00Z</dcterms:created>
  <dc:creator>Worker</dc:creator>
  <dc:description/>
  <cp:keywords/>
  <dc:language>en-US</dc:language>
  <cp:lastModifiedBy>oksana</cp:lastModifiedBy>
  <cp:lastPrinted>2016-09-29T09:50:00Z</cp:lastPrinted>
  <dcterms:modified xsi:type="dcterms:W3CDTF">2016-09-30T09:53:00Z</dcterms:modified>
  <cp:revision>8</cp:revision>
  <dc:subject/>
  <dc:title>                                                                                                                                                 </dc:title>
</cp:coreProperties>
</file>