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  буд.32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Перемоги 32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32А» Савицької В.Т. від 19.07.2016 року вх.№96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32А», зареєстроване від 29.06.2016 року №1606102000000048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52-р «Про затвердження складу комісії з питань списання багатоквартирного будинку №32А по м-ну Перемоги з балансу КМКП», актів списання багатоквартирних будинків № 32А по м-ну Перемоги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Перемоги мікрорайон, буд.32А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Перемоги 32А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Перемоги мікрорайон, буд.32А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Перемоги 32А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4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, буд.32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ицька                             - голова ОСББ «Перемоги 32А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Тимофіївна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снєв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Васильович            ОСББ «Перемоги 32А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у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Володимирович   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у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асильович           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олодимирович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єєв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колайович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9:00Z</dcterms:created>
  <dc:creator>Worker</dc:creator>
  <dc:description/>
  <cp:keywords/>
  <dc:language>en-US</dc:language>
  <cp:lastModifiedBy>oksana</cp:lastModifiedBy>
  <cp:lastPrinted>2016-09-29T09:49:00Z</cp:lastPrinted>
  <dcterms:modified xsi:type="dcterms:W3CDTF">2016-09-30T09:54:00Z</dcterms:modified>
  <cp:revision>10</cp:revision>
  <dc:subject/>
  <dc:title>                                                                                                                                                 </dc:title>
</cp:coreProperties>
</file>