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 І.Савч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__________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вересня 2016 року</w:t>
        <w:tab/>
        <w:t xml:space="preserve">                    </w:t>
        <w:tab/>
        <w:t xml:space="preserve">                                                   №34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ів, які розташовані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ків мікрорайон    буд.29, корпус 1,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>/управлі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ОСББ Будівельників 29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ОСББ Будівельників 29» Цьомах О.В. від 23.06.2016 року вх.№864/02.3-11/05, протокол № 1 загальних зборів Об’єднання співвласників багатоквартирного будинку «ОСББ Будівельників 29» від 20.07.2016 року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Будівельників 29», зареєстроване від 11.05.2016 року №1606102000000045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розпорядження міського голови від 19.09.2016 року №249-р «Про затвердження складу комісії з питань списання багатоквартирного будинку №29 корпус 1,2 по м-ну Будівельників з балансу КМКП», актів списання багатоквартирних будинків № 29 корпус 1,2 по м-ну Будівельників, керуючись п.30 ч.1 ст.26, ч.5 ст.60 Закону України «Про місцеве самоврядування в Україні», Кузнецовська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ередати багатоквартирні будинки, які розташовані за адресою: Рівненська обл., м.Кузнецовськ, Будівельників мікрорайон, буд.29 корпус 1,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  <w:r>
        <w:rPr>
          <w:sz w:val="28"/>
          <w:szCs w:val="28"/>
        </w:rPr>
        <w:t xml:space="preserve">на баланс </w:t>
      </w:r>
      <w:r>
        <w:rPr>
          <w:sz w:val="28"/>
          <w:szCs w:val="28"/>
          <w:lang w:val="uk-UA"/>
        </w:rPr>
        <w:t xml:space="preserve">ОСББ «ОСББ Будівельників 29»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их будинків (далі – Комісія), які розташовані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 Будівельників мікрорайон, буд.29 корпус 1, 2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на баланс/управління Об’єднання «ОСББ Будівельників 29»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16 року №343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их будинків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і розташовані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ків мікрорайон, буд.29 корпус 1,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ьомах                                  - голова ОСББ «ОСББ Будівельників 29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Василівна           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                                     - начальник ЖЕД №2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ікторі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КП, головний інженер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ксандр Іванович            КМКП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  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Ярославович    ОСББ «ОСББ Будівельників 29»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ко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ва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Іванівна                     ОСББ «ОСББ Будівельників 29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ін   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Володимирович     ОСББ «ОСББ Будівельників 29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ляєв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Юрійович          ОСББ «ОСББ Будівельників 29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чик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Павлович                     ОСББ «ОСББ Будівельників 29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2:00Z</dcterms:created>
  <dc:creator>Worker</dc:creator>
  <dc:description/>
  <cp:keywords/>
  <dc:language>en-US</dc:language>
  <cp:lastModifiedBy>oksana</cp:lastModifiedBy>
  <cp:lastPrinted>2016-09-30T12:40:00Z</cp:lastPrinted>
  <dcterms:modified xsi:type="dcterms:W3CDTF">2016-09-30T09:54:00Z</dcterms:modified>
  <cp:revision>31</cp:revision>
  <dc:subject/>
  <dc:title>                                                                                                                                                 </dc:title>
</cp:coreProperties>
</file>