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  буд.18, корпус 1,2,3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Будівельників 18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18» Антонова В.Ю. від 30.05.2016 року вх.№03.3-09-121, наказ «ОСББ Будівельників 18» від 16.06.2016 № 2/2016 «Про комісію приймання-передачі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18», зареєстроване від 11.05.2016 року №1606102000000045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51-р «Про затвердження складу комісії з питань списання багатоквартирного будинку №18 корпус 1,2,3,4 по м-ну Будівельників з балансу КМКП», актів списання багатоквартирних будинків № 18 корпус 1,2,3,4 по м-ну Будівельників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і будинки, які розташовані за адресою: Рівненська обл., м.Кузнецовськ, Будівельників мікрорайон, буд.18 корпус 1,2,3,4 з комунальної власності </w:t>
      </w:r>
      <w:r>
        <w:rPr>
          <w:sz w:val="28"/>
          <w:szCs w:val="28"/>
        </w:rPr>
        <w:t xml:space="preserve">на баланс </w:t>
      </w:r>
      <w:r>
        <w:rPr>
          <w:sz w:val="28"/>
          <w:szCs w:val="28"/>
          <w:lang w:val="uk-UA"/>
        </w:rPr>
        <w:t xml:space="preserve">ОСББ «ОСББ Будівельників 18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их будинків (далі – Комісія), які розташовані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Будівельників мікрорайон, буд.18 корпус 1, 2,3,4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ОСББ Будівельників 18»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.Грушевського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2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, буд.18 корпус 1,2,3,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ов                                  - голова ОСББ «ОСББ Будівельників 18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Юрійович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Павлович           ОСББ «ОСББ Будівельників 18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ічкін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Михайлович          ОСББ «ОСББ Будівельників 18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ь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              ОСББ «ОСББ Будівельників 18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ук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асилівна               ОСББ «ОСББ Будівельників 18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іна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        ОСББ «ОСББ Будівельників 18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фанасьєв                              - в.о.директора КМКП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5:00Z</dcterms:created>
  <dc:creator>Worker</dc:creator>
  <dc:description/>
  <cp:keywords/>
  <dc:language>en-US</dc:language>
  <cp:lastModifiedBy>oksana</cp:lastModifiedBy>
  <cp:lastPrinted>2016-09-29T09:49:00Z</cp:lastPrinted>
  <dcterms:modified xsi:type="dcterms:W3CDTF">2016-09-30T09:55:00Z</dcterms:modified>
  <cp:revision>8</cp:revision>
  <dc:subject/>
  <dc:title>                                                                                                                                                 </dc:title>
</cp:coreProperties>
</file>