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ект І.Савченко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А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ЗНЕЦОВСЬКА МІСЬКА РАДА     </w:t>
      </w:r>
    </w:p>
    <w:p>
      <w:pPr>
        <w:pStyle w:val="Heading1"/>
        <w:jc w:val="center"/>
        <w:rPr/>
      </w:pPr>
      <w:r>
        <w:rPr/>
        <w:t>РІВНЕНСЬКОЇ ОБЛАСТІ</w:t>
      </w:r>
    </w:p>
    <w:p>
      <w:pPr>
        <w:pStyle w:val="Heading1"/>
        <w:jc w:val="center"/>
        <w:rPr/>
      </w:pPr>
      <w:r>
        <w:rPr/>
        <w:t>Сьоме скликання</w:t>
      </w:r>
    </w:p>
    <w:p>
      <w:pPr>
        <w:pStyle w:val="Heading1"/>
        <w:jc w:val="center"/>
        <w:rPr>
          <w:sz w:val="28"/>
          <w:szCs w:val="28"/>
        </w:rPr>
      </w:pPr>
      <w:r>
        <w:rPr/>
        <w:t>(__________ сесія)</w:t>
      </w:r>
    </w:p>
    <w:p>
      <w:pPr>
        <w:pStyle w:val="Normal"/>
        <w:ind w:left="212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 вересня 2016 року</w:t>
        <w:tab/>
        <w:t xml:space="preserve">                    </w:t>
        <w:tab/>
        <w:t xml:space="preserve">                                                   №34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 передач</w:t>
      </w:r>
      <w:r>
        <w:rPr>
          <w:sz w:val="28"/>
          <w:szCs w:val="28"/>
          <w:lang w:val="uk-UA"/>
        </w:rPr>
        <w:t>у багатоквартир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будинку, який розташований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., м.Кузнецовсь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ш мікрорайон  буд.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комунальної власності </w:t>
      </w:r>
      <w:r>
        <w:rPr>
          <w:sz w:val="28"/>
          <w:szCs w:val="28"/>
        </w:rPr>
        <w:t xml:space="preserve">на баланс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ББ «Вараш-11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вернення голови правління ОСББ «Вараш-11» Святчук К.Ю. від 31.05.2016 року вх.№03.3-09-125, протокол від 05.07.2016 №2 загальних зборів Об’єднання співвласників багатоквартирного будинку «Вараш-11»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Вараш-11», зареєстроване від 27.05.2016 року №16061020000000466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відповідно до Наказу Міністерства житлово – комунального господарства України від 02.02.2009 року №13, ст.5 Закону України «Про житлово-комунальні послуги» від 01.01.2016 року №1875-15, ст.6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їни від 29.11.200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№ 2866-ІІІ «Про об'єднання співвласників багатоквартирного будинку», </w:t>
      </w:r>
      <w:r>
        <w:rPr>
          <w:sz w:val="28"/>
          <w:szCs w:val="28"/>
          <w:lang w:val="uk-UA"/>
        </w:rPr>
        <w:t xml:space="preserve">Закону України від 14.05.2015 року №417-VIII «Про особливості здійснення права власності у багатоквартирному будинку», </w:t>
      </w:r>
      <w:r>
        <w:rPr>
          <w:sz w:val="28"/>
          <w:szCs w:val="28"/>
        </w:rPr>
        <w:t>постано</w:t>
      </w:r>
      <w:r>
        <w:rPr>
          <w:sz w:val="28"/>
          <w:szCs w:val="28"/>
          <w:lang w:val="uk-UA"/>
        </w:rPr>
        <w:t>ви</w:t>
      </w:r>
      <w:r>
        <w:rPr>
          <w:sz w:val="28"/>
          <w:szCs w:val="28"/>
        </w:rPr>
        <w:t xml:space="preserve"> Кабінету Міністрів України № 1521 від 11.10.2002 року «Про реалізацію Закону України «Про об'єднання співвласників багатоквартирного будинку», </w:t>
      </w:r>
      <w:r>
        <w:rPr>
          <w:sz w:val="28"/>
          <w:szCs w:val="28"/>
          <w:lang w:val="uk-UA"/>
        </w:rPr>
        <w:t xml:space="preserve">розпорядження міського голови від 19.09.2016 року №246-р «Про затвердження складу комісії з питань списання багатоквартирного будинку №11 по м-ну Вараш з балансу КМКП», актів списання багатоквартирних будинків № 11 по м-ну Вараш, керуючись п.30 ч.1 ст.26, ч.5 ст.60 Закону України «Про місцеве самоврядування в Україні», Кузнецовська </w:t>
      </w: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Передати багатоквартирний будинок, який розташований за адресою: Рівненська обл., м.Кузнецовськ, Вараш мікрорайон, буд.11 з комунальної власності </w:t>
      </w:r>
      <w:r>
        <w:rPr>
          <w:sz w:val="28"/>
          <w:szCs w:val="28"/>
        </w:rPr>
        <w:t>на баланс</w:t>
      </w:r>
      <w:r>
        <w:rPr>
          <w:sz w:val="28"/>
          <w:szCs w:val="28"/>
          <w:lang w:val="uk-UA"/>
        </w:rPr>
        <w:t xml:space="preserve">/управлінн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СББ «Вараш-11» (далі – Об’єднання). </w:t>
      </w:r>
    </w:p>
    <w:p>
      <w:pPr>
        <w:pStyle w:val="Normal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uk-UA"/>
        </w:rPr>
        <w:t xml:space="preserve">2. Затвердити склад комісії з питань прийому-передачі багатоквартирного будинку (далі – Комісія), який розташований за адресою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вненська обл., м.Кузнецовськ, Вараш мікрорайон, буд.11 згідно з додат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місії організувати роботу з виконання необхідних умов щодо передачі майна з комунальної власності на баланс/управління Об’єднання «Вараш-11» згідно чинного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>з питань діяльності виконавчих органів ради відповідно до розподілу функціональних обов’язків та на голову постійної комісії з питань комунального майна, житлової політики, інфраструктури та енергозбереження К.Конопельк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Анощенк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одаток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вересня 2016 року №341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питань прийому-передачі багатоквартирного будинку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який розташований за адресою: Рівненська обл., м.Кузнецовськ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ш мікрорайон, буд.1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ятчук                                - голова ОСББ «Вараш-11»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рина Юріївна                голова комісії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вченко                              - начальник відділу комунальної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Іванівна                        власності виконавчого комітету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заступник голови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вас                                       - головний спеціаліст, бухгалте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лег Миронович                    відділу комунальної власності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виконавчого комітету, секретар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фанасьєв                            - заступник директора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Павлович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егтяр                                   - начальник виробничо-технічного відділ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ван Геннадійович                 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елезняк                             – співвласник багатоквартирного будин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о Геннадійович        ОСББ «Вараш-11»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яр                                   – співвласник багатоквартирного будин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толій Дмитрович         ОСББ «Вараш-11» (за згодою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т                                       - начальник ЖЕД №4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на Сергії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рушевський                       - т.в.о. директора КМКП, головний інженер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лександр Іванович            КМКП 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ощук                                – співвласник багатоквартирного будин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Володимирович      ОСББ «Вараш-11»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І.Шумр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05:00Z</dcterms:created>
  <dc:creator>Worker</dc:creator>
  <dc:description/>
  <cp:keywords/>
  <dc:language>en-US</dc:language>
  <cp:lastModifiedBy>oksana</cp:lastModifiedBy>
  <cp:lastPrinted>2016-09-29T09:48:00Z</cp:lastPrinted>
  <dcterms:modified xsi:type="dcterms:W3CDTF">2016-09-30T09:52:00Z</dcterms:modified>
  <cp:revision>10</cp:revision>
  <dc:subject/>
  <dc:title>                                                                                                                                                 </dc:title>
</cp:coreProperties>
</file>