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І. Савченк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ьоме </w:t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________ 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вересня </w:t>
      </w:r>
      <w:r>
        <w:rPr>
          <w:sz w:val="28"/>
          <w:szCs w:val="28"/>
        </w:rPr>
        <w:t xml:space="preserve"> 2016 року</w:t>
        <w:tab/>
        <w:tab/>
        <w:tab/>
        <w:t xml:space="preserve">                                             </w:t>
        <w:tab/>
        <w:t xml:space="preserve"> № </w:t>
      </w:r>
      <w:r>
        <w:rPr>
          <w:sz w:val="28"/>
          <w:szCs w:val="28"/>
          <w:u w:val="single"/>
        </w:rPr>
        <w:t>335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40690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передачу   КП «Благоустрі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нецов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унального майна  в безоплатн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истування (позичк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6.6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передачу   КП «Благоустрій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нецовської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унального майна  в безоплатн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истування (позич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 звернення КП «Благоустрій» Кузнецовської міської ради  від  12.09.2016 року  №1255/02.3-11/05   та від  13.09.2016 року №1255/02.3-11/05, відповідно до ст.25, п.5 ст.60 Закону України «Про місцеве самоврядування в Україні», ст. 829 Цивільного Кодексу України , з метою забезпечення   діяльності КП «Благоустрій»  Кузнецовської міської ради,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и  Комунальному підприємству «Благоустрій»  Кузнецовської міської ради   комунальне майно, що перебуває  на балансі Кузнецовського міського  комунального підприємства    в безоплатне  користування (позичку), згідно з додатком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узнецовському  міському комунальному підприємству укласти договір безоплатного користування    (позички)  терміном  до 3- х років  з КП «Благоустрій» Кузнецовської міської ради,  з урахуванням  п.1 цього рішенн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з питань діяльності виконавчих органів влади відповідно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</w:t>
        <w:tab/>
        <w:tab/>
        <w:tab/>
        <w:t xml:space="preserve"> С.Анощ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 рішення  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2016 р.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их  засобів, що перебувають на балансі Кузнецовського М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Л-130  ПМ № 028-48 РВ ( поливомийка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ІЛ-130  ПМ № 036-06 РО ( поливомийка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з 065055  №ВК08-06АА (вант.самоскид,рум,відвал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З - 33021   №576-96 РВ (вант.бортовий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З-33023     № 036-54 РО (вант.пасажирський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 - 40 </w:t>
        <w:tab/>
        <w:tab/>
        <w:t>№031-65 РА( трактор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 - 40</w:t>
        <w:tab/>
        <w:tab/>
        <w:t>№031-66 РА (трактор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- 40</w:t>
        <w:tab/>
        <w:tab/>
        <w:t>№031-67 РА (трактор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ТЗ-80</w:t>
        <w:tab/>
        <w:t>№031-63 РА  (тракто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ТЗ-82</w:t>
        <w:tab/>
        <w:t>№031-62РА  (тракто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ТЗ-82</w:t>
        <w:tab/>
        <w:t>№049-52РА (тракто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ТЗ-82</w:t>
        <w:tab/>
        <w:t>№073-40РА(тракто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-25</w:t>
        <w:tab/>
        <w:tab/>
        <w:t>№031-69 РА(тракто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Т-75</w:t>
        <w:tab/>
        <w:tab/>
        <w:t>№073-30РА (бульдозе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-206</w:t>
        <w:tab/>
        <w:t>№031-61РА (снігонавантажувач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ТЕК-999</w:t>
        <w:tab/>
        <w:t>№031-79РА (екскавато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 ПТС-4</w:t>
        <w:tab/>
        <w:t>№25-90 РД (причіп вантаж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 ПТС-4</w:t>
        <w:tab/>
        <w:t>№25-88 РД (причіп вантаж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ТС-6А</w:t>
        <w:tab/>
        <w:t>№25-86 РД (причіп вантаж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ракс-щітка Б/Н (щітк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 ПТС-2 </w:t>
        <w:tab/>
        <w:t>№25-85 РД (причіп вантаж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П-1300</w:t>
        <w:tab/>
        <w:t>№25-97 РД (причіп піскорозкид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РД-4</w:t>
        <w:tab/>
        <w:t>№122-81 ВК(причіп піскорозкид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ВЧ-5  Б/Н  (причіп піскорозкид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П-1300 Б/Н (причіп піскорозкид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РС-200 М Б/Н (снігоочисн.ротор)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кскаватор ЕО-4321Б  031-75 Р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І.Шумра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их засобів, що перебувають на балансі Кузнецовського М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34"/>
      </w:tblGrid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нзокультиватор Т 380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нзокусторіз заплечний СОЛО 1,9 кВт/2,6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нзопила  SHTIL  MS650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нзопила 643ІР-38 А EFCO 141 S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тонозмішувач 180 л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ій вул.1 і прїзд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лотренажер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ртикальна планіровка вул.1. 1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ртикальна планіровка і озеленення вул.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іброплита DT - 15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. 3 від 1А до вул.Набережної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. 5 м-н Перемоги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. від 1а до ж/б 422 Перемоги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. Набережн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. Набережна від 6 до 3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1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3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6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6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7 з зовн. інженерн.мережами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№5 (Інженерна) м-нів 2,3 та м-н. Пів.-Східн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Нова 4 м-н Південний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Нова-1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Нова-5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Нова-6 б/н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Нова-7 б/н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ця Правик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чна автозупинка по проспекту Шевченк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чна автостоянка біля ж/б №6,7 м-н.Вараш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чна автостоянка по м-н.Будівельників 12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улична автостоянка по м-н.Вараш, 7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зонокосарка Мотор  Січ ГК-500-03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зонокосарка Мотор  Січ ГК-500-03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зонокосарка Мотор  Січ ГК-500-03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зонокосарка Мотор  Січ ГК-500-03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зонокосилка 4 к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зонокосилка 4 к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зонокосилка Джокер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зонокосілка Мотор Січ ГК-500-03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енератор HUTER DY 8000 LX (без аккумулятора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омад.зупинка ,вул.Енергетиків(біля ДЗ СМСЧ-3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омад.зупинка ,вул.Енергетиків(біля ДНЗ №7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омад.зупинка ,вул.Л.Українки(р-н ж/б Вараш,11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омад.зупинка ,вул.Л.Українки(р-н ж/б Перемоги,4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омад.зупинка ,вул.Соборна(біля ж/б Перемоги,33а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омад.зупинка ,вул.Соборна(р-н"Свято-Преоб.Собор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омад.зупинка ,дор.Кільцева(біля автовокзалу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омад.зупинка ,дор.Рівненська(біля "Журавлини"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омад.зупинка ,дор.Рівненська(біля автовокзалу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тячий ігровий майданчик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тячий ігровий майданчик  в " Парковій зоні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тячий майданчик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тячий майданчик (в районі магазину "Світ взуття"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га до АТП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га до житл-го селищ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га до скважини с.Бабк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Інженерна пдготовка пішохідного бульвар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ладовище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плект термочаш п/етил (2 напівчаші+кріпл.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плект термочаш п/етил (2 напівчаші+кріпл.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плект термочаш п/етил (2 напівчаші+кріпл.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плект термочаш п/етил (2 напівчаші+кріпл.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плект термочаш п/етил (2 напівчаші+кріпл.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плект термочаш п/етил (2 напівчаші+кріпл.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плект термочаш п/етил (2 напівчаші+кріпл.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ейнер для сміття 0,75 куб. на колесах діам.100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ейнер для сміття 0,75 куб. на колесах діам.100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ейнер для сміття 0,75 куб. на колесах діам.100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ейнер для сміття 0,75 куб. на колесах діам.100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шина дорожня розміточна ручна " Шмельок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талева огорожа (226 сек.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нітор 19 " LG L 194WT - BF", чорний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токоса12В EFCO STARK 42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токоса12В EFCO STARK 42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топила Oleo-max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топовітродувка SOLO 2.4 3.3 к.с. 80 м/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бір меблів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ладнання HP Laser Jet 1018 USB A4, 12 стр./мин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а для ялинки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вільйон для чекання автобуса (гром. зуп. Берізка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м'ятник " Афган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м"ятний знак "Стелла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тяжний вагончик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тяжний вагончик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хідний міст р. Стубло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хрестя вул.1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"їздна дорога до базару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вод МЕО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грамно-апаратний комплекс на базі процесора АМD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кламний щит " 15 років незалежності України "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кламний щит " 24 серпня - День незалежності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конструк-я автод-ги від вул.Соборної до прим.ВРП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квер, по м-н.Вараш з мощеними доріжками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кейт-парк ,вул.Набережна(малі архітект.форми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кульптура " Матері і дитини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кульптура " Полісянка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кульптурна композиція "Жертвам чорноб. катастрофи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ортивний майданчик (вул.Набережна біля р.Стир в пляжній зоні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ортивний майданчик (ЗОШ №2, м-н Буд-ків,56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ортивний майданчик (ЗОШ №3,м-н Перемоги,8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ортивний майданчик (ЗОШ №4,м-н Вараш,39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ортивний майданчик (м-н Перемоги)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ела, в'їзний знак  " Кузнецовськ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ела, знак  " Кузнецовськ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ела, знак  " Перемоги "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левізор LG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плиці на території бази УТЖКГ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анспортна зупинка 1 біля автовокзалу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анспортна зупинка 2 біля автовокзалу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анспортна зупинка за адр. торг. центр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анспортна зупинка за адр.Набережн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анспортна зупинка по м-н. Буд-ків,35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анспортна зупинка по м-н. Перемоги,4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анспортна зупинка по м-н.Буд-ків,37,20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Бігова доріжк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Бруси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Гребний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для м'язів біцепсу - Рижачна тяг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Жим від грудей - Верхня тяг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Жим ногами горизонтальний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Лижник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прес з упором на руки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1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Пресс-Гіперекстензія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2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пресу анатомічний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Стенд для жиму комбінований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нажер Степпер - розгинач стегн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онтан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тбольні ворот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тбольні ворота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8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тбольні ворота дитячі</w:t>
            </w:r>
          </w:p>
        </w:tc>
      </w:tr>
      <w:tr>
        <w:trPr>
          <w:trHeight w:val="25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9</w:t>
            </w:r>
          </w:p>
        </w:tc>
        <w:tc>
          <w:tcPr>
            <w:tcW w:w="87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тбольні ворота дитячі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7:00Z</dcterms:created>
  <dc:creator>savchenko</dc:creator>
  <dc:description/>
  <cp:keywords/>
  <dc:language>en-US</dc:language>
  <cp:lastModifiedBy>lutay</cp:lastModifiedBy>
  <dcterms:modified xsi:type="dcterms:W3CDTF">2016-09-28T09:14:00Z</dcterms:modified>
  <cp:revision>3</cp:revision>
  <dc:subject/>
  <dc:title>Проект</dc:title>
</cp:coreProperties>
</file>