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 Проект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  _________   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7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жовтня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6 року</w:t>
        <w:tab/>
        <w:tab/>
        <w:tab/>
        <w:tab/>
        <w:t xml:space="preserve">         </w:t>
        <w:tab/>
        <w:tab/>
        <w:t xml:space="preserve">      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334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від  орендної 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ської організації  «Ветеранська спілка  учасників   АТО та захисників   Вітчизни»  від  14.09.2016 року               №1289/02.3-11/05 5,  керуючись частиною 2 статті 20 Закону України «Про статус ветеранів війни, гарантії їх соціального захисту», відповідно до ст.25,   та  ч.5 ст.60 Закону України 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від орендної  плати  на термін дії договору оренди  - громадську організацію «Ветеранську спілку учасників АТО та захисників Вітчизни»,  за приміщення  №119-123  загальною площею 43,6 кв.м., які передані в оренду,  у  гуртожитку для проживання сімей, що знаходяться  за адресою: Рівненська обл.,   м. Кузнецовськ, м-н Будівельників,2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  рішення покласти на заступника  міського голови з питань діяльності виконавчих органів ради, відповідно до розподілу функціональних обов’язкі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іський голова </w:t>
        <w:tab/>
        <w:tab/>
        <w:tab/>
        <w:tab/>
        <w:tab/>
        <w:tab/>
        <w:t xml:space="preserve">С. Анощенко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2:00Z</dcterms:created>
  <dc:creator>Worker</dc:creator>
  <dc:description/>
  <cp:keywords/>
  <dc:language>en-US</dc:language>
  <cp:lastModifiedBy>Mixeeva</cp:lastModifiedBy>
  <cp:lastPrinted>2015-12-29T12:21:00Z</cp:lastPrinted>
  <dcterms:modified xsi:type="dcterms:W3CDTF">2016-09-28T06:20:00Z</dcterms:modified>
  <cp:revision>47</cp:revision>
  <dc:subject/>
  <dc:title>                                                                                 </dc:title>
</cp:coreProperties>
</file>