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ьоме скликання                           </w:t>
      </w: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(Чергова сесія)                               </w:t>
      </w:r>
      <w:r>
        <w:rPr>
          <w:b/>
        </w:rPr>
        <w:t>І. Мосейко</w:t>
      </w:r>
    </w:p>
    <w:p>
      <w:pPr>
        <w:pStyle w:val="Normal"/>
        <w:spacing w:lineRule="auto" w:line="360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4 вересня 2016 року</w:t>
        <w:tab/>
        <w:tab/>
        <w:tab/>
        <w:tab/>
        <w:t xml:space="preserve">                                                № 32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о затвердження  Програми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емельної реформи у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. Кузнецовськ (Вараш) на 2017 рік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З метою розвитку та регулювання ринкових земельних відносин,  здійснення пріоритетних заходів у галузі використання та охорони земель, керуючись п. 22 ч.1 ст. 26 Закону України  «Про місцеве самоврядування в Україні», за погодженням із постійними депутатськими комісіями Кузнецовської міської ради, Кузнецовська міська ра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 Програму земельної реформи у </w:t>
      </w:r>
      <w:r>
        <w:rPr>
          <w:rFonts w:cs="Times New Roman CYR"/>
          <w:sz w:val="28"/>
          <w:szCs w:val="28"/>
        </w:rPr>
        <w:t xml:space="preserve">м. Кузнецовськ (Вараш) </w:t>
      </w:r>
      <w:r>
        <w:rPr>
          <w:sz w:val="28"/>
          <w:szCs w:val="28"/>
        </w:rPr>
        <w:t>на 2017 рік (далі - Програма)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повідному підрозділу виконавчого комітету Кузнецовської міської ради у лютому 2018 року інформувати міську раду про хід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депутатську комісію з питань земельних відносин, архітектури, містобудування, благоустрою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іський голова                                                     С.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дато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від 14 вересня 2016 р. № 3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рограма земельної реформи 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м. Кузнецовськ (Вараш) на 2017 рік</w:t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спеціаліст, землевпорядник апарату управління ради та виконавчого коміт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Розпорядження  міського голов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 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02 серпня 2016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sz w:val="28"/>
                <w:szCs w:val="28"/>
                <w:u w:val="single"/>
              </w:rPr>
              <w:t>186-р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робник програми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спеціаліст, землевпорядник апарату управління ради та виконавчого коміт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піврозробники програми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повідальний виконавець програми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ники програми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17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ий 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узнецовськ(Вараш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 грн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3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місцевого бюджету, тис. 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3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інших джерел, тис. 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факту надходж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TextBodyIndent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4 вересня 2016 р. № 327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ограма земельної реформи у                                                                      </w:t>
      </w:r>
      <w:r>
        <w:rPr>
          <w:rFonts w:cs="Times New Roman CYR"/>
          <w:b/>
          <w:sz w:val="32"/>
          <w:szCs w:val="32"/>
        </w:rPr>
        <w:t>м. Кузнецовськ (Вараш)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32"/>
          <w:szCs w:val="32"/>
        </w:rPr>
        <w:t>на 2017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ідставою для розроблення Програми є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не здійснення земельної реформи, впровадження всіх форм власності на земельні ділянки та платного характеру використання землі, потребують економічного механізму регулювання земельних відносин, важливим елементом якого є оцінка земл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явність оцінки землі створює можливість на підставі Закону України «Про місцеве самоврядування в Україні» та Закону України «Про оцінку земель» органам місцевого самоврядування поряд із нормативно – організаційними методами управління розвитку території, реалізувати свої регулятивні повноваження для створення економічних умов раціонального використання земель, забезпечити необхідну основу для формування фінансово – економічної бази місцевого самоврядування за рахунок справляння плати за зем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хорона водних ресурсів передбачає здійснення суспільних заходів, які визначені відповідними нормативними документами і спрямовані на запобігання забрудненню, засміченню, вичерпанню водних ресурсів, організацію раціонального використання водних ресурсів для задоволення потреб суспільства та народного господарства забезпеченням екологічних, матеріальних та культурно - оздоровчих інтересів суспільства та ліквідацію негативних явищ, які впливають на стан і якість водних ресурс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оохоронні зони встановлюються для створення сприятливого режиму водних об’єктів. Прибережна захисна смуга запобігає руйнуванню водних екологічних систем, зсувам, ерозії, появі необґрунтованої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а земельної реформи у </w:t>
      </w:r>
      <w:r>
        <w:rPr>
          <w:rFonts w:cs="Times New Roman CYR"/>
          <w:sz w:val="28"/>
          <w:szCs w:val="28"/>
        </w:rPr>
        <w:t xml:space="preserve">м. Кузнецовськ (Вараш) </w:t>
      </w:r>
      <w:r>
        <w:rPr>
          <w:sz w:val="28"/>
          <w:szCs w:val="28"/>
        </w:rPr>
        <w:t xml:space="preserve">на 2017 рік розроблена відповідно до Земельного кодексу України, </w:t>
      </w:r>
      <w:r>
        <w:rPr>
          <w:bCs/>
          <w:sz w:val="28"/>
          <w:szCs w:val="28"/>
        </w:rPr>
        <w:t>Конституції України, закону України «Про землеустрій» інших нормативно-правових і нормативно-технічних актів.</w:t>
      </w:r>
    </w:p>
    <w:p>
      <w:pPr>
        <w:pStyle w:val="Normal"/>
        <w:spacing w:before="120" w:after="1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2. Визначення мети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Метою Програми земельної реформи у </w:t>
      </w:r>
      <w:r>
        <w:rPr>
          <w:rFonts w:cs="Times New Roman CYR"/>
          <w:sz w:val="28"/>
          <w:szCs w:val="28"/>
        </w:rPr>
        <w:t xml:space="preserve">м. Кузнецовськ (Вараш) </w:t>
      </w:r>
      <w:r>
        <w:rPr>
          <w:sz w:val="28"/>
          <w:szCs w:val="28"/>
        </w:rPr>
        <w:t>на 2017 рік є розвиток ринкових земельних відносин та створення умов для їх економічного регулювання, здійснення пріоритетних заходів у галузі використання та охорони земель,</w:t>
      </w:r>
      <w:r>
        <w:rPr>
          <w:sz w:val="28"/>
        </w:rPr>
        <w:t xml:space="preserve"> що забезпечить охорону водних ресурсів від деградації та дозволить належним чином реалізувати обмеження щодо використання земель у межах прибережних захисних смуг, передбачені чинним законодавством, та здійснювати ефективний контроль за їх додержанням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новними  шляхами розв</w:t>
      </w:r>
      <w:r>
        <w:rPr>
          <w:sz w:val="28"/>
          <w:lang w:val="ru-RU"/>
        </w:rPr>
        <w:t>итку земельних відносин</w:t>
      </w:r>
      <w:r>
        <w:rPr>
          <w:sz w:val="28"/>
        </w:rPr>
        <w:t xml:space="preserve"> є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дення грошової оцінки земель </w:t>
      </w:r>
      <w:r>
        <w:rPr>
          <w:rFonts w:cs="Times New Roman CYR"/>
          <w:sz w:val="28"/>
          <w:szCs w:val="28"/>
        </w:rPr>
        <w:t xml:space="preserve">м. Кузнецовськ (Вараш) </w:t>
      </w:r>
      <w:r>
        <w:rPr>
          <w:sz w:val="28"/>
        </w:rPr>
        <w:t xml:space="preserve">з метою регулювання продажу земель, встановлення ставок земельного податку. Збільшиться вартість земель в </w:t>
      </w:r>
      <w:r>
        <w:rPr>
          <w:rFonts w:cs="Times New Roman CYR"/>
          <w:sz w:val="28"/>
          <w:szCs w:val="28"/>
        </w:rPr>
        <w:t>м. Кузнецовськ (Вараш)</w:t>
      </w:r>
      <w:r>
        <w:rPr>
          <w:sz w:val="28"/>
        </w:rPr>
        <w:t>, що збільшить надходження коштів до бюджету міської ради від плати за земл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оліпшення стану довкілля міста шляхом охорони і раціонального використання водних ресурсів, зменшення викидів забруднюючих речовин в атмосферне повітря, зменшення негативного впливу на довкілля промислових відходів, координація заходів суб’єктів господарювання, охорона та раціональне використання природних ресурсі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 встановлення  прибережних захисних смуг – це охорона водних об’єктів від забруднення та збереження їх у первинному стані, при цьому прибережна захисна смуга вимагає дотримання більш суворих правил пов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наведене, в </w:t>
      </w:r>
      <w:r>
        <w:rPr>
          <w:rFonts w:cs="Times New Roman CYR"/>
          <w:sz w:val="28"/>
          <w:szCs w:val="28"/>
        </w:rPr>
        <w:t xml:space="preserve">м. Кузнецовськ (Вараш) </w:t>
      </w:r>
      <w:r>
        <w:rPr>
          <w:sz w:val="28"/>
          <w:szCs w:val="28"/>
        </w:rPr>
        <w:t>на 2017 рік необхідно буде здійснити поновлення нормативної грошової оцінки земель міста та встановити межі територій земель водного фонду (прибережна захисна смуга вздовж річки Стир)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4. Перелік завдань, заходів Програми та очікувані результати її виконанн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грошової оцінки земель в межах населених пунктів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</w:rPr>
        <w:t xml:space="preserve">запровадження ефективних механізмів ринку </w:t>
      </w:r>
      <w:r>
        <w:rPr>
          <w:sz w:val="28"/>
          <w:szCs w:val="28"/>
        </w:rPr>
        <w:t>земел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земельних відносин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хорону земел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 водних ресурсі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ня аналізу стану використання та охорони земе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а земельної реформи в </w:t>
      </w:r>
      <w:r>
        <w:rPr>
          <w:rFonts w:cs="Times New Roman CYR"/>
          <w:sz w:val="28"/>
          <w:szCs w:val="28"/>
        </w:rPr>
        <w:t xml:space="preserve">м. Кузнецовськ (Вараш) </w:t>
      </w:r>
      <w:r>
        <w:rPr>
          <w:color w:val="000000"/>
          <w:sz w:val="28"/>
          <w:szCs w:val="28"/>
        </w:rPr>
        <w:t>на 2017 рік передбачає виконання ряду заходів, зокрем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проведення нормативної грошової оцінки земель </w:t>
      </w:r>
      <w:r>
        <w:rPr>
          <w:rFonts w:cs="Times New Roman CYR"/>
          <w:sz w:val="28"/>
          <w:szCs w:val="28"/>
        </w:rPr>
        <w:t>м. Кузнецовськ (Вараш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тановлення меж територій земель водного фонду (прибережна захисна смуга вздовж річки Стир)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Грошова оцінка земель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Практичне здійснення земельної реформи, впровадження приватної власності на земельні ділянки та платного характеру використання землі потребують економічного механізму регулювання земельних відносин, основою якого є оцінка землі.</w:t>
      </w:r>
      <w:r>
        <w:rPr>
          <w:sz w:val="28"/>
        </w:rPr>
        <w:t xml:space="preserve"> З метою реалізації конституційних прав громадян, при передачі земель у власність, спадщину, під заставу, при даруванні, купівлі – продажу, ціноутворенні, обліку сукупної власності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основних засобів виробництва, визначення розміру внесків до статутних фондів господарюючих суб’єктів проводиться грошова оцінка земель.         Метою проведення нормативної грошової оцінки населених пунктів є збільшення надходження до місцевих бюджетів. Нормативно грошова оцінка земельних ділянок використовується в основному для визначення розміру земельного податку, державного мита при обміні, успадкуванні та даруванні земельних ділянок, орендної плати за земельні ділянки державної і комунальної власності, втрат сільськогосподарського та лісогосподарського виробництва. Нормативна грошова оцінка проводиться не рідше ніж один раз на 5-7 років для земельних ділянок, що розташовані у межах населених пунктів незалежно від їх цільового призначенн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лення меж прибережних захисних см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творення сприятливого режиму водних об’єктів, попередження їх забруднення, засмічення і вичерпання, знищення навколо водних рослин і тварин, а також зменшення коливань стоку вздовж річок, морів та навколо озер, водосховищ і інших водойм встановлюються прибережні захисні см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З метою охорони поверхневих водних об'єктів від забруднення і засмічення та збереження їх водності вздовж річок, морів і навколо озер, водосховищ та інших водойм в межах водоохоронних зон виділяються земельні ділянки під прибережні захисні смуги. Прибережні захисні смуги є природоохоронною територією з режимом обмеженої господарської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ізація Програми дозво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ліпшити екологічний стан річки, охорону водних ресурсі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ам місцевого самоврядування, поряд з нормативно – організаційними методами управління розвитку територій, реалізувати свої повноваження на підставі створення економічних умов раціонального використання земель, забезпечити необхідну основу для формування фінансово – економічної бази місцевого самоврядування за рахунок справляння плати за зем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sz w:val="28"/>
          <w:szCs w:val="28"/>
        </w:rPr>
        <w:t>Завдання, заходи та строки  виконання Програми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</w:t>
      </w:r>
      <w:r>
        <w:rPr>
          <w:rFonts w:cs="Times New Roman" w:ascii="Times New Roman" w:hAnsi="Times New Roman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</w:p>
    <w:p>
      <w:pPr>
        <w:pStyle w:val="HTM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11"/>
        <w:gridCol w:w="1971"/>
        <w:gridCol w:w="2678"/>
      </w:tblGrid>
      <w:tr>
        <w:trPr>
          <w:trHeight w:val="996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Орієнтовна вартість заходу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33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грошової оцінки зем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узнецовськ (Вараш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ж територій земель водного фонду (прибережна захисна смуга вздовж річки Сти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ДП «Рівненський науково – дослідний та проектний інститут землеустрою»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0.00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чікувані результати виконання Програми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таблиця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60"/>
        <w:gridCol w:w="1320"/>
        <w:gridCol w:w="2204"/>
        <w:gridCol w:w="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 показ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иц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ня показників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, заходу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завданн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мір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</w:tr>
      <w:tr>
        <w:trPr>
          <w:trHeight w:val="13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ня грошової оцінки земель                      </w:t>
            </w:r>
            <w:r>
              <w:rPr>
                <w:rFonts w:cs="Times New Roman CYR"/>
              </w:rPr>
              <w:t>м. Кузнецовськ (Вараш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ж територій земель водного фонду (прибережна захисна смуга вздовж річки Стир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ехнічна документація з нормативної грошової оцінки земель                                </w:t>
            </w:r>
            <w:r>
              <w:rPr>
                <w:rFonts w:cs="Times New Roman CYR"/>
              </w:rPr>
              <w:t xml:space="preserve">м. Кузнецовськ (Вараш) </w:t>
            </w:r>
            <w:r>
              <w:rPr/>
              <w:t>Рівненської област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 землеустрою щодо організації і встановлення меж територій природно – заповідного фонду та іншого природоохоронного призначення, оздоровчого, рекреаційного, історико – 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есурсне забезпечення Прогр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таблиця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3120"/>
      </w:tblGrid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0.0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0.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інші бюджетні кошти </w:t>
            </w:r>
            <w:r>
              <w:rPr>
                <w:sz w:val="20"/>
                <w:szCs w:val="20"/>
              </w:rPr>
              <w:t>(розшифрува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не бюджетних джер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b/>
          <w:bCs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цію дій по виконанню заходів Програми здійснює відповідний підрозділ згідно виконання функціональних обов’язк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цільовим та ефективним використанням бюджетних коштів здійснюють головний розпорядник бюджетних коштів, постійна комісія Кузнецовської міської ради з питань бюджету, фінансів, економічного розвитку та інвестиційної політики, профільні постійні комісі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розділ відповідальний за виконання заходів Програми готує звіт  про результати виконання Програми та подає його на розгляд відділу економіки виконавчого комітету з метою визначення ефективності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виконанням  Програми здійснює заступник міського голови з питань діяльності виконавчих органів ради згідно розподілу функціональних обов’яз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                                                     І.Шумра</w:t>
      </w:r>
    </w:p>
    <w:p>
      <w:pPr>
        <w:pStyle w:val="Normal"/>
        <w:spacing w:lineRule="auto" w:line="259"/>
        <w:ind w:right="21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прями діяльності та заходи міської Програми земельної реформи у м. Кузнецовськ (Вараш) на 2017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3960"/>
        <w:gridCol w:w="1680"/>
        <w:gridCol w:w="1320"/>
        <w:gridCol w:w="1320"/>
        <w:gridCol w:w="2400"/>
        <w:gridCol w:w="3360"/>
      </w:tblGrid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прямку діяльності (приоритетні завданн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-с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вартість) тис. гр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 і оцінка зем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ня грошової оцінки земель </w:t>
            </w:r>
            <w:r>
              <w:rPr>
                <w:rFonts w:cs="Times New Roman CYR"/>
              </w:rPr>
              <w:t>м. Кузнецовськ (Вараш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П «Рівненський науково – дослідний та проектний інститут землеустрою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ісцевий бюдж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 xml:space="preserve">Проведення грошової оцінки земель збільшить вартість землі в </w:t>
            </w:r>
            <w:r>
              <w:rPr>
                <w:rFonts w:cs="Times New Roman CYR"/>
              </w:rPr>
              <w:t>м. Кузнецовськ (Вараш)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  <w:r>
              <w:rPr/>
              <w:t>та надходжень від плати за землю до місцевого бюджету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21" w:hanging="0"/>
              <w:jc w:val="center"/>
              <w:rPr>
                <w:sz w:val="28"/>
                <w:szCs w:val="28"/>
              </w:rPr>
            </w:pPr>
            <w:r>
              <w:rPr/>
              <w:t>Охорона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еж територій земель водного фонду (прибережна захисна смуга вздовж річки Стир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новлення меж територій земель водного фонду (прибережна захисна смуга вздовж річки Стир)</w:t>
            </w:r>
            <w:r>
              <w:rPr>
                <w:sz w:val="28"/>
              </w:rPr>
              <w:t xml:space="preserve"> </w:t>
            </w:r>
            <w:r>
              <w:rPr/>
              <w:t xml:space="preserve"> забезпечить охорону водних ресурсів від деградації та дозволить належним чином реалізувати обмеження щодо використання земель у межах прибережно захисної смуги, передбачені чинним законодавством, та здійснювати ефективний контроль за їх додержанням</w:t>
            </w:r>
          </w:p>
        </w:tc>
      </w:tr>
    </w:tbl>
    <w:p>
      <w:pPr>
        <w:pStyle w:val="Normal"/>
        <w:spacing w:lineRule="auto" w:line="259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9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  <w:lang w:val="ru-RU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0:00Z</dcterms:created>
  <dc:creator>TARAS</dc:creator>
  <dc:description/>
  <cp:keywords/>
  <dc:language>en-US</dc:language>
  <cp:lastModifiedBy>golub</cp:lastModifiedBy>
  <cp:lastPrinted>2016-09-05T11:11:00Z</cp:lastPrinted>
  <dcterms:modified xsi:type="dcterms:W3CDTF">2016-09-14T07:08:00Z</dcterms:modified>
  <cp:revision>369</cp:revision>
  <dc:subject/>
  <dc:title>1</dc:title>
</cp:coreProperties>
</file>