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  <w:r>
        <w:rPr>
          <w:b/>
          <w:sz w:val="24"/>
          <w:szCs w:val="24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вересня 2016 року</w:t>
        <w:tab/>
        <w:t xml:space="preserve"> </w:t>
        <w:tab/>
        <w:tab/>
        <w:tab/>
        <w:tab/>
        <w:tab/>
        <w:tab/>
        <w:t xml:space="preserve">                № 3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наданні дозволу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ренду фізичній особі - підприємц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ебенєвій О.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Безушка В.А. від 20.07.2016 про надання дозволу на складання проекту землеустрою щодо відведення земельної ділянки в оренду терміном на 5 років для будівництва та обслуговування будівель торгівлі, за дорученням фізичної особи – підприємця Гребенєвої О.Л., який представляє її інтереси на підставі довіреності від 13.09.2014 року, зареєстрованої в реєстрі за № 1397, витяг з технічної документації про нормативну грошову оцінку земельної ділянки, свідоцтво про право власності на нерухоме майно, витяг з Державного реєстру речових прав на нерухоме майно про реєстрацію прав власності, індексний номер 25011998, відповідно до п.3.13 ДБН 360- 92 «Планування та забудова сільських і міських поселень» розміщення об’єкту суперечить вимогам будівельних норм, протипожежних вимог, керуючись ст.ст. 12, 39, ч.3 ст.123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узнецовська міська ра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ідмовити фізичній особі – підприємцю Гребенєвій Оксані Леонідівні у наданні дозволу на розроблення проекту землеустрою щодо відведення земельної ділянки в оренду терміном на 5 (п’ять) років площею 0,0018 га для будівництва та обслуговування будівель торгівлі, що знаходяться за адресою: Рівненська область, м. Кузнецовськ (Вараш), проспект Шевченка Т. ім., 9-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9-05T11:05:00Z</cp:lastPrinted>
  <dcterms:modified xsi:type="dcterms:W3CDTF">2016-09-13T09:26:00Z</dcterms:modified>
  <cp:revision>111</cp:revision>
  <dc:subject/>
  <dc:title>     </dc:title>
</cp:coreProperties>
</file>