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/>
        <w:drawing>
          <wp:inline distT="0" distB="0" distL="0" distR="0">
            <wp:extent cx="44132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432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  <w:r>
        <w:rPr>
          <w:lang w:val="uk-UA"/>
        </w:rPr>
        <w:t>ПРОЕКТ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</w:t>
      </w:r>
      <w:r>
        <w:rPr>
          <w:lang w:val="uk-UA"/>
        </w:rPr>
        <w:t xml:space="preserve">Т. Перепич </w:t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                              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 серпня  </w:t>
      </w:r>
      <w:r>
        <w:rPr>
          <w:b/>
          <w:sz w:val="28"/>
          <w:szCs w:val="28"/>
          <w:lang w:val="uk-UA"/>
        </w:rPr>
        <w:t>2016 року</w:t>
        <w:tab/>
        <w:tab/>
        <w:tab/>
        <w:tab/>
        <w:t xml:space="preserve">                       № </w:t>
      </w:r>
      <w:r>
        <w:rPr>
          <w:sz w:val="28"/>
          <w:szCs w:val="28"/>
          <w:lang w:val="uk-UA"/>
        </w:rPr>
        <w:t>3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8.12.2012 №673 «Про затвердження </w:t>
            </w:r>
            <w:r>
              <w:rPr>
                <w:sz w:val="28"/>
                <w:szCs w:val="28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 xml:space="preserve">програми розвитку культури  на 2013-2017 роки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и т. в. о. начальника відділу культури виконавчого комітету Кузнецовської міської ради від 08.07.2016 №73/01-17/16 та від 12.07.2016 №03-05-216-16, з метою забезпечення реалізації комплексу культурно-мистецьких програм і проектів,  виховання у громадян почуття патріотизму, поваги до держави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значення на належному рівні державних свят, формування позитивного іміджу міста, відповідно до протоколу постійної комісії з питань бюджету, фінансів, економічного розвитку та інвестиційної діяльності від 10.08.2016 №14,  ст.2, ст.15 Закону України «Про культуру», керуючись п. 22    ч. 1 ст. 26, п. 1 ч. 3 ст. 50 Закону України «Про місцеве самоврядування в Україні», Кузнецо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ки до рішення міської ради від 28.12.2012 №673 «Про затвердження міської програми розвитку культури на 2013-2017 роки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 пункті 9 Паспорта міської програми розвитку культури на 2013-2017 роки цифри 1353630,00 грн. замінити на  1616863,00 грн.; 2016 рік – 243170,00 грн. замінити на 2016 рік -  424403,00 грн.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підпункті 9.1. Паспорта міської програми розвитку культури на 2013 – 2017 роки цифри 1353630,00 грн. на  1616863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блицю 1 розділу ІV «Завдання, заходи та строки виконання міської програми розвитку культури на 2013 – 2017 роки» викласти в новій редакції (додаток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блицю 2 розділу ІV «Очікувані результати виконання міської програми розвитку культури на 2013-2017 роки» викласти в новій редакції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блицю 3 «Ресурсне забезпечення міської програми розвитку культури на 2013-2017 роки», викласти в новій редакції (додаток 3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аблицю 4 «Напрями діяльності та заходи міської програми розвитку культури на 2013-2017 роки», викласти в новій редакції (додаток 4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Контроль   за   виконанням   цього  рішення  покласти  на  керуючого справами та постійну </w:t>
      </w:r>
      <w:r>
        <w:rPr>
          <w:rStyle w:val="StrongEmphasis"/>
          <w:sz w:val="28"/>
          <w:szCs w:val="28"/>
          <w:lang w:val="uk-UA"/>
        </w:rPr>
        <w:t xml:space="preserve">комісію міської ради </w:t>
      </w:r>
      <w:r>
        <w:rPr>
          <w:sz w:val="28"/>
          <w:szCs w:val="28"/>
          <w:lang w:val="uk-UA"/>
        </w:rPr>
        <w:t>з гуманітарних питань, дитячої, молодіжної та інформацій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С. 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____ _____________ №_____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  <w:t>Ресурсне забезпечення міської п</w:t>
      </w:r>
      <w:r>
        <w:rPr/>
        <w:t>рограми</w:t>
      </w:r>
      <w:r>
        <w:rPr>
          <w:lang w:val="uk-UA"/>
        </w:rPr>
        <w:t xml:space="preserve"> розвитку культури 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  <w:t>20</w:t>
      </w:r>
      <w:r>
        <w:rPr/>
        <w:t>1</w:t>
      </w:r>
      <w:r>
        <w:rPr>
          <w:lang w:val="uk-UA"/>
        </w:rPr>
        <w:t>3-2017 ро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Таблиця 3</w:t>
      </w:r>
      <w:r>
        <w:rPr>
          <w:sz w:val="28"/>
          <w:szCs w:val="28"/>
          <w:lang w:val="uk-UA"/>
        </w:rPr>
        <w:t xml:space="preserve">                                           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ragraph">
                  <wp:posOffset>121920</wp:posOffset>
                </wp:positionV>
                <wp:extent cx="6614160" cy="302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446"/>
                              <w:gridCol w:w="1446"/>
                              <w:gridCol w:w="1446"/>
                              <w:gridCol w:w="1446"/>
                              <w:gridCol w:w="1446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3267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ab/>
                                    <w:t xml:space="preserve">Етапи виконання програми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ього витрат на виконання програми (тис. гр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3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   ресур-сів, всього,   в тому числі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39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168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юджет м.Кузнецовсь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39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168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ші бюджет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 небюд- жетних    дже-ре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0.8pt;height:237.95pt;mso-wrap-distance-left:9.05pt;mso-wrap-distance-right:0pt;mso-wrap-distance-top:0pt;mso-wrap-distance-bottom:0pt;margin-top:9.6pt;mso-position-vertical-relative:text;margin-left:37.0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446"/>
                        <w:gridCol w:w="1446"/>
                        <w:gridCol w:w="1446"/>
                        <w:gridCol w:w="1446"/>
                        <w:gridCol w:w="1446"/>
                        <w:gridCol w:w="1476"/>
                      </w:tblGrid>
                      <w:tr>
                        <w:trPr/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3267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 xml:space="preserve">Етапи виконання програми 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ього витрат на виконання програми (тис. гр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3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4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   ресур-сів, всього,   в тому числі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39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168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 м.Кузнецовсь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39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168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ші бюджетн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 небюд- жетних    дже-ре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І. Шумра                                                                   </w:t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 _____________ №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Очікувані результа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виконання Програми розвитку культури м. Кузнецовськ на 201</w:t>
      </w:r>
      <w:r>
        <w:rPr>
          <w:lang w:val="uk-UA"/>
        </w:rPr>
        <w:t>3</w:t>
      </w:r>
      <w:r>
        <w:rPr/>
        <w:t>-201</w:t>
      </w:r>
      <w:r>
        <w:rPr>
          <w:lang w:val="uk-UA"/>
        </w:rPr>
        <w:t>7</w:t>
      </w:r>
      <w:r>
        <w:rPr/>
        <w:t xml:space="preserve"> роки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2</w:t>
      </w:r>
    </w:p>
    <w:tbl>
      <w:tblPr>
        <w:tblW w:w="151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7"/>
        <w:gridCol w:w="2062"/>
        <w:gridCol w:w="1271"/>
        <w:gridCol w:w="1439"/>
        <w:gridCol w:w="1427"/>
        <w:gridCol w:w="1428"/>
        <w:gridCol w:w="1428"/>
        <w:gridCol w:w="1428"/>
        <w:gridCol w:w="145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, заходу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йменування показ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конання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иц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і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рок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стиваль    колядок   і  щедрівок «Ой,  радуйся земл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Дня Соборності та Свободи Украї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8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 для військовослужбовців підрозділу охоро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атріотичних заход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учасників бойових дій на території інших держав (річниця виводу військ з Афганістан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 із 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Міжнародного дня прав жінок і ми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1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рочисті заходи до   дня наро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Г. Шевченка. Літературно-мистецьке свято «Кобзарева  струна не вмирає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е свято народного  мистецтва  та дитячої творчості  «Велико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ин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3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річниці Чорнобильської трагед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земплярів кни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емпля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  річниці Перемоги над нацизмом у Другій світовій війні, Дня пам’яті та примире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ня Дня Герої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рамках екскурсії по   місту візит польської делегац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молод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рочистості до Дня Конституції Україн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омі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е традиційне свято «Ой, на Купала вогонь горить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    уча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сників і глядачі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святкові заходи до Дня Державного Прапора України та Дня незалежності Украї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до Дня міста та обласне свято народної творчості, історії та побуту «Барви Надстир’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10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5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5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до Дня партизанської слав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ості до Всеукраїнського дня бібліоте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іональний фестиваль духовної пісні та муз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а програма до Міжнародного дня музики. Урочиста посвята в юні музикан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Дня захисник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 «Поліський дивограй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– реквієм до Дня гідності та Свобо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Всеукраїнського дня працівників культури та майстрів народного мистец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української писемності і 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оди до Дня пам’яті жертв голодоморів (2013 рік - 80 рокови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ький фестиваль «Родинне кол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Дня місцевого самоврядува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для молоді «Андріївські вечорниці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до Дня Святого Микола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е відкриття головної міської новорічної ялинк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4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вшанування ліквідаторів аварії на ЧА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«Новорічна ніч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та  проведення   конференцій      на краєзнавчу,    художню, літературну темат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слух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часть художніх аматорських колективів, солістів,  читців,     майстрів декоратив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иткового мистецтва   в   обласних, Всуекраїнських, міжнародних  конкурсах,  виставках, фестивалях, свя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Міські  огляди   конкурси,  виставки, фестивалі   на визначення   кращих вокалістів,  інструмент-  талістів,    читців-декламаторів, майстрів  декоративно -    ужиткового мистецтва та інші культурно – мистецькі заход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фінансової підтримки для функціонування комунального заклад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населення міста, що будуть забезпечен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ю відвідування та відпочин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</w:t>
        <w:tab/>
        <w:t>І. Шумра</w:t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 _____________ №_____</w:t>
      </w:r>
    </w:p>
    <w:p>
      <w:pPr>
        <w:pStyle w:val="Normal"/>
        <w:tabs>
          <w:tab w:val="clear" w:pos="708"/>
          <w:tab w:val="left" w:pos="6390" w:leader="none"/>
          <w:tab w:val="left" w:pos="7200" w:leader="none"/>
          <w:tab w:val="left" w:pos="7980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V</w:t>
      </w:r>
      <w:r>
        <w:rPr>
          <w:u w:val="single"/>
        </w:rPr>
        <w:t>.</w:t>
      </w:r>
      <w:r>
        <w:rPr>
          <w:u w:val="single"/>
          <w:lang w:val="uk-UA"/>
        </w:rPr>
        <w:t xml:space="preserve"> Напрями діяльності та заходи</w:t>
      </w:r>
    </w:p>
    <w:p>
      <w:pPr>
        <w:pStyle w:val="Normal"/>
        <w:jc w:val="center"/>
        <w:rPr/>
      </w:pPr>
      <w:r>
        <w:rPr>
          <w:u w:val="single"/>
          <w:lang w:val="uk-UA"/>
        </w:rPr>
        <w:t>міської програми розвитку культури на 20</w:t>
      </w:r>
      <w:r>
        <w:rPr>
          <w:u w:val="single"/>
        </w:rPr>
        <w:t>1</w:t>
      </w:r>
      <w:r>
        <w:rPr>
          <w:u w:val="single"/>
          <w:lang w:val="uk-UA"/>
        </w:rPr>
        <w:t>3-2017 роки</w:t>
      </w:r>
    </w:p>
    <w:p>
      <w:pPr>
        <w:pStyle w:val="Normal"/>
        <w:rPr/>
      </w:pPr>
      <w:r>
        <w:rPr/>
        <w:t>Таблиця 4</w:t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2"/>
        <w:gridCol w:w="1800"/>
        <w:gridCol w:w="1440"/>
        <w:gridCol w:w="900"/>
        <w:gridCol w:w="1227"/>
        <w:gridCol w:w="1020"/>
        <w:gridCol w:w="1125"/>
        <w:gridCol w:w="1080"/>
        <w:gridCol w:w="1185"/>
        <w:gridCol w:w="1203"/>
        <w:gridCol w:w="2010"/>
      </w:tblGrid>
      <w:tr>
        <w:trPr>
          <w:trHeight w:val="6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-ла фінансуванн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рієнтовні обсяги фінансування (вартість) </w:t>
            </w:r>
            <w:r>
              <w:rPr>
                <w:i/>
                <w:sz w:val="20"/>
                <w:szCs w:val="20"/>
                <w:lang w:val="uk-UA"/>
              </w:rPr>
              <w:t>тис.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к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виток    культури, формування  високо-мистецького  культурного      середовища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  загальномісь-ких свят, фестивалів,   конкурс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між- народних, Всеукраїнсь-ких, обласних мистецьких акціях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сприяння творчій дія-льності мит-ців міста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мистецьких заходів, вис-тавок, конфе-ренцій і т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 культури (заклади культури,  громадські організації, творчі спілки міс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бюд-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68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2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9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у громадян почут-тя патріотизму, збагачення ду-ховного життя мешканців, гос-тей міст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, попу-ляризація націо-нальної культу-ри, культурно - мистецької спад-щини, звичаїв, обряд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ня  ест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них     смаків громадян, забез-печення їх акти-вної участі у ху-дожній творчос-ті та    громадсь-кому  житті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І. Шум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 _____________ №_____</w:t>
      </w:r>
    </w:p>
    <w:p>
      <w:pPr>
        <w:pStyle w:val="Normal"/>
        <w:tabs>
          <w:tab w:val="clear" w:pos="708"/>
          <w:tab w:val="left" w:pos="6390" w:leader="none"/>
          <w:tab w:val="left" w:pos="7200" w:leader="none"/>
          <w:tab w:val="left" w:pos="798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u w:val="single"/>
          <w:lang w:val="uk-UA"/>
        </w:rPr>
        <w:t>Завдання, заходи та строки виконання міської програми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розвитку культур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>на 2013-2017 роки</w:t>
      </w:r>
    </w:p>
    <w:p>
      <w:pPr>
        <w:pStyle w:val="HTML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HTML"/>
        <w:rPr/>
      </w:pPr>
      <w:r>
        <w:rPr/>
        <w:t>таблиця 1</w:t>
      </w:r>
    </w:p>
    <w:tbl>
      <w:tblPr>
        <w:tblW w:w="15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260"/>
        <w:gridCol w:w="1800"/>
        <w:gridCol w:w="1512"/>
        <w:gridCol w:w="1368"/>
        <w:gridCol w:w="1440"/>
        <w:gridCol w:w="1440"/>
        <w:gridCol w:w="1260"/>
        <w:gridCol w:w="145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провад-ж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вартість заход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ього 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 колядок   і  щедрівок «Ой,  радуйся зем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865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165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2000,00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Дня Соборності та Свободи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8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0,00 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Концерт для військовослужбовців підрозділу ох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Відділ культур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54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54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часть в патріотичних за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учасників бойових дій на території інших держав (річниця виводу військ з Афганіст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>9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із 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575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75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 Міжнародного      дня прав жінок і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950,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і заходи до дня наро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Г. Шевченка. Літературно-мистецьке свято   «Кобзарева струна не вмирає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769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9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lang w:val="uk-UA"/>
              </w:rPr>
              <w:t xml:space="preserve">Міське свято народного мистецтва та дитячої творчості «Великодні  гостини»  </w:t>
            </w: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 культур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319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59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9000,00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річниці Чорнобильської траге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160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12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700,0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і заходи та святковий концерт до   річниці Перемоги над нацизмом у Другій світовій війні,  Дня пам’яті та прими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4405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8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значення Дня Геро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 рамках екскурсії по місту   візит польської делег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53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до Дня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ості до Дня Конституції України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2167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7442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5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міське народне традиційне свято «Ой, на Купала вогонь горит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600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святкові заходи до Дня Державного Прапора України та Дня  незалежност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44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61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8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вяткові заходи до Дня міста та обласне свято народної творчості, історії та побуту «Барви Надстир’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964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6216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81300,0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до Дня партизанської сл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225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до Всеук-раїнського дня біблі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4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2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егіональний     фестиваль духовної пісні та музик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>147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40,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6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 до Міжнародного дня музики. Урочиста посвята в юні музика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а програма до Дня  захисник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257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16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0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Фестиваль «Поліський дивог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7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68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Мітинг – реквієм до Дня гідності та Своб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Всеукраїнського дня працівників культури та майстрів народного мисте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0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української писемності і мов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пам’яті жертв голодоморів (2013 рік - 80 роков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color w:val="0000FF"/>
                <w:lang w:val="uk-UA"/>
              </w:rPr>
              <w:t>212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6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600,0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     фестиваль «Родинне ко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 до  Дня  місце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    програма для молоді   «Андріївські вечорниц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 до Дня Святого Миколая. Урочисте відкриття головної міської новорічної ял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1400,00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2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2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до Дня вшанування ліквідаторів аварії на ЧАЕС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00,00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«Новорічна ні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 прове-дення конференцій на краєзнавчу, художню, літературну темати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часть художніх ама-торських   колективів,    солістів, читців, майстрів        декоративно - ужиткового  мистецтва  міста  в обласних, Всеукраїнських, міжнародних конкурсах, виставках, фестивалях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3650,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0,00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і огляди  конкурси, виставки,  фестивалі   на    визначення кращих вокалістів, інструменталістів,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итців-декламаторів, майстрів декоративно-ужиткового мистецтва</w:t>
            </w:r>
            <w:r>
              <w:rPr/>
              <w:t xml:space="preserve"> </w:t>
            </w:r>
            <w:r>
              <w:rPr>
                <w:lang w:val="uk-UA"/>
              </w:rPr>
              <w:t>та інші культурно – мистецьк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для функціонування комунального закладу «Парк культури та відпочин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8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6863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2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403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900,00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І. Шумра</w:t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6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8:00Z</dcterms:created>
  <dc:creator>Бухгалтер</dc:creator>
  <dc:description/>
  <cp:keywords/>
  <dc:language>en-US</dc:language>
  <cp:lastModifiedBy>Novak</cp:lastModifiedBy>
  <cp:lastPrinted>2016-08-26T11:51:00Z</cp:lastPrinted>
  <dcterms:modified xsi:type="dcterms:W3CDTF">2016-08-29T13:14:00Z</dcterms:modified>
  <cp:revision>7</cp:revision>
  <dc:subject/>
  <dc:title>ПАСПОРТ</dc:title>
</cp:coreProperties>
</file>