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lang w:val="uk-UA"/>
        </w:rPr>
        <w:t xml:space="preserve">                </w:t>
      </w:r>
      <w:r>
        <w:rPr/>
        <w:t xml:space="preserve"> </w:t>
      </w:r>
      <w:r>
        <w:rPr>
          <w:sz w:val="22"/>
          <w:szCs w:val="22"/>
          <w:lang w:val="uk-UA"/>
        </w:rPr>
        <w:t>проект Колесінська</w:t>
      </w:r>
    </w:p>
    <w:p>
      <w:pPr>
        <w:pStyle w:val="Normal"/>
        <w:spacing w:lineRule="auto" w:line="360"/>
        <w:ind w:right="425" w:hanging="0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УКРАЇНА                 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 xml:space="preserve">_________ сесія         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26 серпня 2016 року</w:t>
        <w:tab/>
        <w:tab/>
        <w:tab/>
        <w:tab/>
        <w:t xml:space="preserve">                               №298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Про затвердження  програми розвитку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та реалізації питань містобудування у</w:t>
      </w:r>
    </w:p>
    <w:p>
      <w:pPr>
        <w:pStyle w:val="Normal"/>
        <w:rPr/>
      </w:pPr>
      <w:r>
        <w:rPr>
          <w:rFonts w:cs="Times New Roman CYR"/>
          <w:sz w:val="28"/>
          <w:szCs w:val="28"/>
          <w:lang w:val="uk-UA"/>
        </w:rPr>
        <w:t>м.Кузнецовськ на 2017 рік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виконання вимог ст.16, ст.22 Закону України «Про регулювання містобудівної діяльності», а також для  виконання завдань Стратегічного плану розвитку міста «Кузнецовськ 2025-Європейське місто», керуючись п. 22 ч.1 ст. 26 Закону України  „Про місцеве самоврядування в Україні”, за погодженням із постійними депутатськими комісіями Кузнецовської міської ради, Кузнецов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   </w:t>
      </w:r>
      <w:r>
        <w:rPr>
          <w:sz w:val="28"/>
          <w:szCs w:val="28"/>
        </w:rPr>
        <w:t>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. Затвердити </w:t>
      </w:r>
      <w:r>
        <w:rPr>
          <w:sz w:val="28"/>
          <w:szCs w:val="28"/>
          <w:lang w:val="uk-UA"/>
        </w:rPr>
        <w:t xml:space="preserve"> програму розвитку та реалізації питань містобудування у м.Кузнецовськ на 2017 рік (далі-Програма),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повідному підрозділу виконавчого комітету Кузнецовської міської ради у лютому 2018 року інформувати міську раду про хід виконання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Контроль за виконання рішення покласти на заступника міського голови з питань діяльності виконавчих органів ради відповідно до розподілу функціональних обов’язків та постійну депутатську комісію з питань земельних відносин, архітектури, містобудування, благоустрою та ек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Міський голова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2016 року №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а розвитку та реалізації питань містобудування у м.</w:t>
      </w:r>
      <w:r>
        <w:rPr>
          <w:b/>
          <w:sz w:val="28"/>
          <w:szCs w:val="28"/>
          <w:lang w:val="uk-UA"/>
        </w:rPr>
        <w:t>Кузнецовськ</w:t>
      </w:r>
      <w:r>
        <w:rPr>
          <w:b/>
          <w:sz w:val="28"/>
          <w:szCs w:val="28"/>
        </w:rPr>
        <w:t xml:space="preserve"> на 20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6"/>
        <w:gridCol w:w="51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іціатор розроблення програм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ідділ містобудування та архітектури виконавчого комітету Кузнецо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ата, номер і назва розпорядчого документа про розроблення міської програми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7"/>
                <w:szCs w:val="27"/>
                <w:lang w:val="uk-UA" w:eastAsia="ar-SA"/>
              </w:rPr>
            </w:pPr>
            <w:r>
              <w:rPr>
                <w:bCs/>
                <w:iCs/>
                <w:sz w:val="27"/>
                <w:szCs w:val="27"/>
              </w:rPr>
              <w:t>Розпорядження  міського голови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7"/>
                <w:szCs w:val="27"/>
              </w:rPr>
              <w:t xml:space="preserve"> </w:t>
            </w:r>
            <w:r>
              <w:rPr>
                <w:bCs/>
                <w:iCs/>
                <w:sz w:val="27"/>
                <w:szCs w:val="27"/>
              </w:rPr>
              <w:t xml:space="preserve">від  </w:t>
            </w:r>
            <w:r>
              <w:rPr>
                <w:bCs/>
                <w:iCs/>
                <w:sz w:val="27"/>
                <w:szCs w:val="27"/>
                <w:u w:val="single"/>
                <w:lang w:val="uk-UA"/>
              </w:rPr>
              <w:t>02 серпня</w:t>
            </w:r>
            <w:r>
              <w:rPr>
                <w:bCs/>
                <w:iCs/>
                <w:sz w:val="27"/>
                <w:szCs w:val="27"/>
                <w:u w:val="single"/>
              </w:rPr>
              <w:t xml:space="preserve"> 201</w:t>
            </w:r>
            <w:r>
              <w:rPr>
                <w:bCs/>
                <w:iCs/>
                <w:sz w:val="27"/>
                <w:szCs w:val="27"/>
                <w:u w:val="single"/>
                <w:lang w:val="uk-UA"/>
              </w:rPr>
              <w:t>6</w:t>
            </w:r>
            <w:r>
              <w:rPr>
                <w:bCs/>
                <w:iCs/>
                <w:sz w:val="27"/>
                <w:szCs w:val="27"/>
                <w:u w:val="single"/>
              </w:rPr>
              <w:t xml:space="preserve"> </w:t>
            </w:r>
            <w:r>
              <w:rPr>
                <w:bCs/>
                <w:iCs/>
                <w:sz w:val="27"/>
                <w:szCs w:val="27"/>
              </w:rPr>
              <w:t xml:space="preserve">року № </w:t>
            </w:r>
            <w:r>
              <w:rPr>
                <w:bCs/>
                <w:iCs/>
                <w:sz w:val="27"/>
                <w:szCs w:val="27"/>
                <w:u w:val="single"/>
              </w:rPr>
              <w:t>2</w:t>
            </w:r>
            <w:r>
              <w:rPr>
                <w:bCs/>
                <w:iCs/>
                <w:sz w:val="27"/>
                <w:szCs w:val="27"/>
                <w:u w:val="single"/>
                <w:lang w:val="uk-UA"/>
              </w:rPr>
              <w:t>06</w:t>
            </w:r>
            <w:r>
              <w:rPr>
                <w:bCs/>
                <w:iCs/>
                <w:sz w:val="27"/>
                <w:szCs w:val="27"/>
                <w:u w:val="single"/>
              </w:rPr>
              <w:t>-р</w:t>
            </w:r>
            <w:r>
              <w:rPr>
                <w:bCs/>
                <w:iCs/>
                <w:sz w:val="27"/>
                <w:szCs w:val="27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iCs/>
                <w:sz w:val="24"/>
                <w:szCs w:val="24"/>
                <w:lang w:val="uk-UA" w:eastAsia="ar-SA"/>
              </w:rPr>
            </w:pPr>
            <w:r>
              <w:rPr>
                <w:bCs/>
                <w:iCs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Розробник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ідділ містобудування та архітектури виконавчого комітету Кузнецо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Співрозробники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Відповідальний виконавець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конавчий комітет Кузнецовської міської ради (відповідний підрозді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Учасники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Термін реалізації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017 рік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7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Етапи виконання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2017 рік  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ерелік місцевих бюджетів, які беруть участь у виконанні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сцевий бюджет  м.Кузнецовськ</w:t>
            </w:r>
          </w:p>
        </w:tc>
      </w:tr>
      <w:tr>
        <w:trPr>
          <w:trHeight w:val="1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9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Загальний   обсяг   фінансових   ресурсів,   необхідних   для    реалізації  програми,тис.грн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TextBodyIndent"/>
              <w:ind w:left="0" w:right="-9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</w:t>
            </w:r>
            <w:r>
              <w:rPr>
                <w:sz w:val="27"/>
                <w:szCs w:val="27"/>
              </w:rPr>
              <w:t>483</w:t>
            </w:r>
          </w:p>
          <w:p>
            <w:pPr>
              <w:pStyle w:val="TextBodyIndent"/>
              <w:spacing w:before="0" w:after="120"/>
              <w:ind w:left="283" w:right="-9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в тому числ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 роках: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 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тис.грн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</w:t>
            </w:r>
            <w:r>
              <w:rPr>
                <w:sz w:val="27"/>
                <w:szCs w:val="27"/>
              </w:rPr>
              <w:t>483</w:t>
            </w:r>
          </w:p>
          <w:p>
            <w:pPr>
              <w:pStyle w:val="TextBodyIndent"/>
              <w:spacing w:before="0" w:after="120"/>
              <w:ind w:left="0" w:right="-9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9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штів місцевого бюджету,тис.грн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/>
              </w:rPr>
              <w:t xml:space="preserve">                                 </w:t>
            </w:r>
            <w:r>
              <w:rPr>
                <w:sz w:val="27"/>
                <w:szCs w:val="27"/>
                <w:lang w:val="uk-UA"/>
              </w:rPr>
              <w:t>4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9.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ошти державного бюджету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</w:rPr>
              <w:t xml:space="preserve">                                    </w:t>
            </w: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9.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ші кошт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</w:rPr>
              <w:t xml:space="preserve">                      </w:t>
            </w:r>
            <w:r>
              <w:rPr>
                <w:sz w:val="27"/>
                <w:szCs w:val="27"/>
              </w:rPr>
              <w:t>По факту надходжен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ind w:left="57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__________2016 року №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витку та реалізації питань містобу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м.Кузнецовськ на 2017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 Визначення проблеми, на розв’язання якої спрямована програм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ктуальність розробки Програми з питань містобудування територіальної громади м.Кузнецовськ обумовлена необхідністю сприяння подальшому розвитку ділової та економічної активності в місті, містить пропозиції щодо розміщення об’єктів забудови або модернізації існуючих споруд, сприяє виявленню резервних територій для розміщення об’єктів будівництва, встановлює містобудівні регламенти нової забудови та реконструкції існуючих спору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грам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ме ефективності реалізації Генерального плану міста Кузнецовсь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сть можливість </w:t>
      </w:r>
      <w:r>
        <w:rPr>
          <w:iCs/>
          <w:sz w:val="28"/>
          <w:szCs w:val="28"/>
          <w:lang w:val="uk-UA"/>
        </w:rPr>
        <w:t xml:space="preserve">створення служби містобудівного кадастру, що в свою чергу  забезпечить занесення всіх зібраних даних в електронний вигляд  та подальшого збору, зберігання, оновлення, обробки і аналізу інформації про господарюючі суб’єкти на території  міста, об’єктів довкілля; міського планування  (розвитку дорожніх і транспортних інфраструктур, розвитку житлового, комунального та промислового будівництва, складання планів розвитку землекористування,  створення карт інженерних комунікацій, встановлення меж  земельних ділянок будинків і споруд, вулиць) </w:t>
      </w:r>
      <w:r>
        <w:rPr>
          <w:sz w:val="28"/>
          <w:szCs w:val="28"/>
          <w:lang w:val="uk-UA"/>
        </w:rPr>
        <w:t>раціональному використанню території, вирішенню архітектурно-містобудівних завдань по комплексній забудові, стимулювання інвестиційної діяльності фізичних та юридичних осіб з врахуванням державних, громадських та приватних інтересів під час проведення містобудівної діяльності в межах норм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грама розроблена згідно з Конституцією України, Цивільним кодексом України, Господарським кодексом України, Земельним кодексом України , Законом України „Про основи містобудування”, Законом України „Про архітектурну діяльність”,  Законом України „Про місцеве самоврядування в Україні”, Законом України „Про охорону культурної спадщини”, Законом України «Про регулювання містобудівної діяльності» та іншими законодавчими та нормативними акт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 Визначення мети програм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сновною метою Програми є встановленн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рядку планування, забудови та іншого використання територій і окремих земельних ділян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их вимог та обмежень щодо забудови та іншого використання територій;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рядку розроблення, погодження, експертизи і затвердження проектної документації;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мог до проектування, будівництва, реконструкції та капремонту об’єктів містобудування;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ення інших питань містобудівної діяльності відповідно д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 Обґрунтування шляхів і засобів розв'язання проблеми,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строки виконання Програми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Шляхи розв’язання Програми 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гування містобудівної документації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творення  бази для ведення містобудівного кадастр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а дозвільних документів та містобудівних умов і обмежень забудови територі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ювання забудови і благоустрою мі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проектної документац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риятливих умов для залучення вітчизняних та іноземних інвесторів у сферу капітального будівництва та розвитку інженерної інфраструктури міст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 Програми відбудеться у 2017 році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exact" w:line="274"/>
        <w:ind w:left="540" w:hanging="54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exact" w:line="274"/>
        <w:ind w:left="540" w:hanging="540"/>
        <w:jc w:val="center"/>
        <w:outlineLvl w:val="0"/>
        <w:rPr>
          <w:b/>
          <w:b/>
          <w:bCs/>
          <w:spacing w:val="-1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4. </w:t>
      </w:r>
      <w:r>
        <w:rPr>
          <w:b/>
          <w:bCs/>
          <w:spacing w:val="-16"/>
          <w:sz w:val="28"/>
          <w:szCs w:val="28"/>
        </w:rPr>
        <w:t>Перелік  завдань,  заходів  Програми  та  очікувані результати їх  виконання</w:t>
      </w:r>
      <w:r>
        <w:rPr>
          <w:b/>
          <w:bCs/>
          <w:spacing w:val="-16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exact" w:line="274"/>
        <w:ind w:left="540" w:hanging="540"/>
        <w:jc w:val="center"/>
        <w:outlineLvl w:val="0"/>
        <w:rPr>
          <w:b/>
          <w:b/>
          <w:bCs/>
          <w:spacing w:val="-16"/>
          <w:sz w:val="28"/>
          <w:szCs w:val="28"/>
          <w:lang w:val="uk-UA"/>
        </w:rPr>
      </w:pPr>
      <w:r>
        <w:rPr>
          <w:b/>
          <w:bCs/>
          <w:spacing w:val="-16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сновними завданнями Програми є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впорядкування обліку існуючих об’єкт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 створення  бази для ведення містобудівельного кадаст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ення захисту інтересів громади міста щодо соціального, економічного та територіального розвитку міста, збереження ландшафтних особливост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комплексне вирішення та регулювання забудови і благоустрою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значення перспективи розвитку та подальшого використання існуючих і можливість проектування та будівництва нових об’єктів, з метою створення сприятливих умов для залучення вітчизняних та іноземних інвесторів у сферу капітального будівництва та розвитку інженерної інфраструктури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тверджені програмні заходи та завдання являються підставою для їх використання в роботі всіма посадовими особами, незалежно від відомчого підпорядкування, що здійснюють свої повноваження в межах територіальної громади міста Кузнецовськ і носять нормативний характе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 результаті виконання Програми розвитку буде досягнут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вільний доступ до містобудівної документації спеціалістів виконавчого комітету, комунальних служб, громадських організацій міста та інших зацікавлених осіб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готовлення проектної документації надасть можливість приступити до виконання будівельних робіт на запланованих об’єктах та визначить джерела інвестицій та їх обсяги в нове будівництво, реконструкцію та капітальний ремон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егулювання забудови дасть можливість вести забудову земельних ділянок без порушення будівельних норм і вимог;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створення містобудівного кадастру дасть можливість оперативніше забезпечити населення необхідною інформацією, вихідними даними та створить базу даних та реєстр об’єктів містобуду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вдання, заходи та строки  виконання Програм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lang w:val="uk-UA"/>
        </w:rPr>
        <w:t>таблиця 1</w:t>
        <w:tab/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440"/>
        <w:gridCol w:w="3600"/>
        <w:gridCol w:w="1440"/>
        <w:gridCol w:w="239"/>
        <w:gridCol w:w="239"/>
        <w:gridCol w:w="233"/>
        <w:gridCol w:w="6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впровадж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-465" w:hanging="0"/>
              <w:rPr>
                <w:lang w:val="uk-UA"/>
              </w:rPr>
            </w:pPr>
            <w:r>
              <w:rPr>
                <w:lang w:val="uk-UA"/>
              </w:rPr>
              <w:t>Орієнтовна вартість  заходу,тис.гр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</w:tr>
      <w:tr>
        <w:trPr>
          <w:trHeight w:val="5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ворення   та ведення містобудівного кадастр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игування містобудівної документації (розробка проекту забудови вул.Лісо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«Технічне бюро кадастру» м.Луць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ДНДІПМ імені Ю.М.Білоконя „Діпромісто” Рівненська філі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456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ані про очікувані результати виконання  Програм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</w:t>
      </w:r>
      <w:r>
        <w:rPr>
          <w:b/>
          <w:sz w:val="28"/>
          <w:szCs w:val="28"/>
          <w:lang w:val="uk-UA"/>
        </w:rPr>
        <w:t>я</w:t>
      </w:r>
      <w:r>
        <w:rPr>
          <w:b/>
          <w:sz w:val="28"/>
          <w:szCs w:val="28"/>
        </w:rPr>
        <w:t xml:space="preserve"> 2 </w:t>
      </w:r>
    </w:p>
    <w:tbl>
      <w:tblPr>
        <w:tblW w:w="90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1080"/>
        <w:gridCol w:w="1260"/>
        <w:gridCol w:w="292"/>
        <w:gridCol w:w="239"/>
        <w:gridCol w:w="233"/>
        <w:gridCol w:w="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 показ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и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, заходу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завданн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ворення   та ведення містобудівного кадастр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оригування містобудівної документ-тації (розробка проекту забудови вул.Лісо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містобудівних кадастрів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прое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(шт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(шт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2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Дані про ресурсне забезпечення Програми  </w:t>
      </w:r>
    </w:p>
    <w:p>
      <w:pPr>
        <w:pStyle w:val="2"/>
        <w:spacing w:lineRule="auto" w:line="240"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таблиця 3  </w:t>
      </w: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302"/>
        <w:gridCol w:w="2861"/>
      </w:tblGrid>
      <w:tr>
        <w:trPr>
          <w:trHeight w:val="5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коштів, які пропонуєтьс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учити на виконання прогр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17 рі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Усього витрат на 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ння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грами, тис.грн.</w:t>
            </w:r>
          </w:p>
        </w:tc>
      </w:tr>
      <w:tr>
        <w:trPr>
          <w:trHeight w:val="5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есурсів, усьог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ому числ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3</w:t>
            </w:r>
          </w:p>
        </w:tc>
      </w:tr>
      <w:tr>
        <w:trPr>
          <w:trHeight w:val="5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юджет м.Кузнецовсь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3</w:t>
            </w:r>
          </w:p>
        </w:tc>
      </w:tr>
      <w:tr>
        <w:trPr>
          <w:trHeight w:val="5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бюджетні кош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не бюджетних джер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  <w:lang w:val="uk-UA"/>
        </w:rPr>
        <w:t>5.Напрямки діяльності та заход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„</w:t>
      </w:r>
      <w:r>
        <w:rPr>
          <w:b/>
          <w:sz w:val="28"/>
          <w:szCs w:val="28"/>
          <w:u w:val="single"/>
          <w:lang w:val="uk-UA"/>
        </w:rPr>
        <w:t>Програма розвитку та реалізації питань містобудування у м.Кузнецовськ на 2017 рік”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 xml:space="preserve"> </w:t>
      </w:r>
    </w:p>
    <w:tbl>
      <w:tblPr>
        <w:tblW w:w="1547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559"/>
        <w:gridCol w:w="3402"/>
        <w:gridCol w:w="992"/>
        <w:gridCol w:w="2977"/>
        <w:gridCol w:w="1134"/>
        <w:gridCol w:w="1701"/>
        <w:gridCol w:w="3307"/>
      </w:tblGrid>
      <w:tr>
        <w:trPr>
          <w:trHeight w:val="5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а напрямку діяльност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ріоритетні завданн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2016 рік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льний результат</w:t>
            </w:r>
          </w:p>
        </w:tc>
      </w:tr>
      <w:tr>
        <w:trPr>
          <w:trHeight w:val="17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20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озробка та оновлення картографічних матеріал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ворення   та ведення містобудівного кадастр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игування містобудівної документації (розробка проекту забудови вул.Лісова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«Технічне бюро кадастру» м.Луць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НДІПМ імені Ю.М.Білоконя „Діпромісто” Рівненська фі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містобудівного кадастру, спрощення процедури отримання вихідних даних та містобудівних умов і обмежень забудови земельної ділян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вимог законодавства та спрощення процедури виділення земельних ділянок  під забудову  об’єк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детального планування території дозволить ефективно використовувати територію для містобудівних потреб.</w:t>
            </w:r>
          </w:p>
        </w:tc>
      </w:tr>
      <w:tr>
        <w:trPr>
          <w:trHeight w:val="358" w:hRule="atLeast"/>
        </w:trPr>
        <w:tc>
          <w:tcPr>
            <w:tcW w:w="1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uk-UA"/>
              </w:rPr>
              <w:t xml:space="preserve">   483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6. Координація та контроль за ходом виконання заходів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оординацію по виконанню заходів Програми здійснює відповідний підрозділ згідно розподілу функціональних обов’язк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нтроль за цільовим та ефективним використанням бюджетних коштів здійснюють головний розпорядник бюджетних коштів, постійна комісія міської ради з питань бюджету, фінансів, економічного розвитку та інвестиційної політики, профільні постійні комісії 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ідрозділ відповідальний за виконання заходів Програми готує звіт  про результати виконання заходів Програми та подає його на розгляд відділу економіки виконавчого комітету Кузнецовської міської ради з метою визначення ефективності виконання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онтроль за виконанням цієї Програми здійснює заступник міського голови  відповідно до розподілу функціональних обов’язків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екретар міської ради                              І.Шумра</w:t>
      </w:r>
      <w:r>
        <w:rPr/>
        <w:t xml:space="preserve"> </w:t>
      </w:r>
    </w:p>
    <w:p>
      <w:pPr>
        <w:pStyle w:val="Normal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</w:r>
    </w:p>
    <w:sectPr>
      <w:type w:val="nextPage"/>
      <w:pgSz w:w="11906" w:h="16838"/>
      <w:pgMar w:left="85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Знак Знак5"/>
    <w:qFormat/>
    <w:rPr>
      <w:rFonts w:ascii="Courier New" w:hAnsi="Courier New" w:eastAsia="SimSun;宋体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3:00Z</dcterms:created>
  <dc:creator>valentina</dc:creator>
  <dc:description/>
  <cp:keywords/>
  <dc:language>en-US</dc:language>
  <cp:lastModifiedBy>Пользователь Windows</cp:lastModifiedBy>
  <cp:lastPrinted>2016-08-18T10:56:00Z</cp:lastPrinted>
  <dcterms:modified xsi:type="dcterms:W3CDTF">2016-08-29T06:54:00Z</dcterms:modified>
  <cp:revision>25</cp:revision>
  <dc:subject/>
  <dc:title>                                                                                                              проект Колесынська      </dc:title>
</cp:coreProperties>
</file>