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  <w:r>
        <w:rPr>
          <w:b/>
          <w:sz w:val="24"/>
          <w:szCs w:val="24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серпня 2016 року         </w:t>
        <w:tab/>
        <w:tab/>
        <w:tab/>
        <w:tab/>
        <w:t xml:space="preserve">                                №  2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внесення змін до рішення міської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ди від 15.10.2015 № 2166 «Про нада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зволу на розроблення проекту землеустрою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відведення земельної ділянки у власніс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будівництва індивідуального гаража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ину Сергійчуку О.І.»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, в зв’язку з виявленою неточністю в порядку нумерації земельних ділянок та подані документи громадянина Сергійчука О. І. від 11.08.2016 року керуючись ст. 12, п.34 ч.1 ст.26, ч.1 ст. 59 Закону України «Про місцеве самоврядування в Україні», Кузнецовська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рішення міської ради від 15.10.15 № 2166 «Про надання дозволу на розроблення проекту землеустрою щодо відведення земельної ділянки у власність для будівництва індивідуального гаража громадянину Сергійчуку О.І.» виклавши його в такій редакції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«</w:t>
      </w:r>
      <w:r>
        <w:rPr>
          <w:sz w:val="28"/>
          <w:szCs w:val="28"/>
          <w:lang w:val="uk-UA"/>
        </w:rPr>
        <w:t xml:space="preserve">Надати дозвіл громадянину Сергійчуку Олександру Івановичу на розроблення проекту землеустрою щодо відведення у власність земельної ділянки орієнтовною площею 0,0028 га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, що розміщена за адресою: Рівненська область, м. Кузнецовськ, вулиця Гаражна, за рахунок земель запасу міської ради комунальної власності (землі промисловості, транспорту, зв'язку, енергетики, оборони та іншого признач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8-15T14:29:00Z</cp:lastPrinted>
  <dcterms:modified xsi:type="dcterms:W3CDTF">2016-08-29T06:17:00Z</dcterms:modified>
  <cp:revision>117</cp:revision>
  <dc:subject/>
  <dc:title>     </dc:title>
</cp:coreProperties>
</file>