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С.Анощенко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___________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6 серпня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</w:r>
      <w:r>
        <w:rPr>
          <w:rFonts w:cs="Times New Roman CYR"/>
          <w:b/>
          <w:sz w:val="28"/>
          <w:szCs w:val="28"/>
          <w:lang w:val="en-US"/>
        </w:rPr>
        <w:t xml:space="preserve">                     </w:t>
      </w:r>
      <w:r>
        <w:rPr>
          <w:rFonts w:cs="Times New Roman CYR"/>
          <w:b/>
          <w:sz w:val="28"/>
          <w:szCs w:val="28"/>
        </w:rPr>
        <w:t>№28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 про роботу заступника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Грушевського В.В. за період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15 грудня 2015 року по 31 липня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звіт про роботу заступника міського голови з питань діяльності виконавчих органів ради Грушевського В.В. за період роботи з 15 грудня 2015 року по 31 липня 2016 року, керуючись пунктом 11 частини 1 статті 26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іт про роботу заступника міського голови з питань діяльності виконавчих органів ради Грушевського В.В. за період роботи з 15 грудня 2015 року по 31 липня 2016 рок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8:00Z</dcterms:created>
  <dc:creator>Novak</dc:creator>
  <dc:description/>
  <cp:keywords/>
  <dc:language>en-US</dc:language>
  <cp:lastModifiedBy>lutay</cp:lastModifiedBy>
  <cp:lastPrinted>2016-08-15T16:11:00Z</cp:lastPrinted>
  <dcterms:modified xsi:type="dcterms:W3CDTF">2016-08-17T10:54:00Z</dcterms:modified>
  <cp:revision>4</cp:revision>
  <dc:subject/>
  <dc:title>                                  </dc:title>
</cp:coreProperties>
</file>