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 </w:t>
      </w:r>
      <w:r>
        <w:rPr>
          <w:b/>
          <w:sz w:val="24"/>
          <w:szCs w:val="24"/>
          <w:lang w:val="uk-UA"/>
        </w:rPr>
        <w:t>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16 року</w:t>
        <w:tab/>
        <w:tab/>
        <w:t xml:space="preserve">       </w:t>
        <w:tab/>
        <w:tab/>
        <w:tab/>
        <w:tab/>
        <w:tab/>
        <w:t xml:space="preserve">               № 2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з землеустрою щодо поділу та об’є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обслуговуюч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перативу «ЖБК ЕНЕРГЕТИК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олови обслуговуючого кооперативу «ЖБК ЕНЕРГЕТИК» Берекети О.Б. про затвердження технічної документації із землеустрою щодо поділу та об’єднання земельних ділянок, що перебувають у користуванні обслуговуючого кооперативу «ЖБК ЕНЕРГЕТИК» на праві оренди, витяги з Державного земельного кадастру про земельну ділянку, технічну документацію із землеустрою щодо поділу та об’єднання земельних ділянок,  керуючись ст.ст. 2, 12, 79-1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Затвердити технічну документацію із землеустрою щодо поділу та об’єднання земельних ділянок </w:t>
      </w:r>
      <w:r>
        <w:rPr>
          <w:sz w:val="28"/>
          <w:szCs w:val="28"/>
          <w:lang w:val="uk-UA"/>
        </w:rPr>
        <w:t>обслуговуючому кооперативу «ЖБК ЕНЕРГЕТИК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перебувають в його користуванні відповідно до договору оренди земельної ділянки, укладеного між Кузнецовською міською радою та обслуговуючим кооперативом «ЖБК ЕНЕРГЕТИК» від 30.09.2005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3.10.2005 № 040558400020, для будівництва та обслуговування багатоквартирного житлового будинку, </w:t>
      </w:r>
      <w:r>
        <w:rPr>
          <w:color w:val="000000"/>
          <w:sz w:val="28"/>
          <w:szCs w:val="28"/>
          <w:lang w:val="uk-UA"/>
        </w:rPr>
        <w:t xml:space="preserve">земельна ділянка № 1 площею 0,4186 га (кадастровий номер 5610700000:01:004:0080) та земельну ділянку № 2 площею 0,5815 га (кадастровий номер 5610700000:01:004:0082), що знаходяться за адресою: м. Кузнецовськ, м-н Вараш, 43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Надати обслуговуючому кооперативу «ЖБК ЕНЕРГЕТИК» в оренду терміном на три роки земельну ділянку </w:t>
      </w:r>
      <w:r>
        <w:rPr>
          <w:color w:val="000000"/>
          <w:sz w:val="28"/>
          <w:szCs w:val="28"/>
          <w:lang w:val="uk-UA"/>
        </w:rPr>
        <w:t xml:space="preserve">№ 1 площею 0,4186 га (кадастровий номер 5610700000:01:004:0080) та земельну ділянку № 2 площею 0,5815 га (кадастровий номер 5610700000:01:004:0082) </w:t>
      </w:r>
      <w:r>
        <w:rPr>
          <w:sz w:val="28"/>
          <w:szCs w:val="28"/>
          <w:lang w:val="uk-UA"/>
        </w:rPr>
        <w:t>для будівництва та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 за рахунок земель (житлової та громадської забудови комунальної власності) 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ими ділянками </w:t>
      </w:r>
      <w:r>
        <w:rPr>
          <w:color w:val="000000"/>
          <w:sz w:val="28"/>
          <w:szCs w:val="28"/>
          <w:lang w:val="uk-UA"/>
        </w:rPr>
        <w:t>в розмірі 3% від нормативної грошової оцінки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бслуговуючому кооперативу «ЖБК ЕНЕРГЕТИК»</w:t>
      </w:r>
      <w:r>
        <w:rPr>
          <w:color w:val="000000"/>
          <w:sz w:val="28"/>
          <w:szCs w:val="28"/>
          <w:lang w:val="uk-UA"/>
        </w:rPr>
        <w:t xml:space="preserve"> право оренди земельних ділянок 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Договір оренди земельної ділянки, укладеного між Кузнецовською міською радою та обслуговуючим кооперативом «ЖБК ЕНЕРГЕТИК» від 30.09.2005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3.10.2005                                  №040558400020 припиняє свою дію після укладання сторонами нових договорів оренди земельних ділянок та державної реєстрації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емлекористувачу земельні ділянки використовувати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Контроль за виконанням рішення покласти та постійну </w:t>
      </w:r>
      <w:r>
        <w:rPr>
          <w:color w:val="000000"/>
          <w:sz w:val="28"/>
          <w:szCs w:val="28"/>
        </w:rPr>
        <w:t>депутат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 земельних відносин, планування територій, будівництва, архітектури, охорони навколишнього природного середовища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golub</cp:lastModifiedBy>
  <cp:lastPrinted>2016-07-21T16:47:00Z</cp:lastPrinted>
  <dcterms:modified xsi:type="dcterms:W3CDTF">2016-08-17T06:27:00Z</dcterms:modified>
  <cp:revision>97</cp:revision>
  <dc:subject/>
  <dc:title>УКРАЇНА</dc:title>
</cp:coreProperties>
</file>