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16 р</w:t>
        <w:tab/>
        <w:tab/>
        <w:t xml:space="preserve">          </w:t>
        <w:tab/>
        <w:tab/>
        <w:tab/>
        <w:tab/>
        <w:tab/>
        <w:t xml:space="preserve">                     № 2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у та об’єдна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Тарасюк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 Тарасюк Л. П. від 04.08.2016 року та подану технічну документацію із землеустрою щодо встановлення (відновлення) меж земельної ділянки в натурі (на місцевості), технічний звіт по перенесенню в натуру проекту землеустрою щодо відведення земельної ділянки підприємцю Тарасюк Л.П., свідоцтво про право власності на нерухоме майно, договір оренди земельної ділянки від 10.03.2006 року, зареєстрованого в реєстрі за № 60 та договір оренди  земельної ділянки від 16.08.1999 року, зареєстрованого в реєстрі за № 2004 керуючись ст.12, ч.6 ст. 79-1, ч. 1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ст.47, ч.1 ст.59 Закону України „Про місцеве самоврядування в Україні”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фізичній особі – підприємцю Тарасюк Любові Петрівні земельну ділянку площею 0,0071 га (кадастровий номер 5610700000:01:011:0017), що знаходиться за адресою: Рівненська область, м. Кузнецовськ, вул. Паркова, яка перебуває у користуванні фізичної особи – підприємця Тарасюк Л.П. на праві оренди, відповідно до договору оренди земельної ділянки від 10.03.2006 року та земельну ділянку площею 0,0100 га (кадастровий номер 5610700000:01:011:0053), що знаходиться за адресою: Рівненська область, м. Кузнецовськ, вул. Паркова, 6, яка перебуває у користуванні фізичної особи – підприємця Тарасюк Л.П. на праві оренди, відповідно до договору оренди земельної ділянки від 16.08.1999 року в єдину земельну ділянку площею 0,0171 з цільовим призначенням для будівництва та обслуговування будівель торгівлі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подати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8-09T15:50:00Z</cp:lastPrinted>
  <dcterms:modified xsi:type="dcterms:W3CDTF">2016-08-17T06:28:00Z</dcterms:modified>
  <cp:revision>104</cp:revision>
  <dc:subject/>
  <dc:title>     </dc:title>
</cp:coreProperties>
</file>