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lang w:val="uk-UA"/>
        </w:rPr>
      </w:pPr>
      <w:r>
        <w:rPr>
          <w:lang w:val="uk-UA"/>
        </w:rPr>
        <w:t xml:space="preserve">         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</w:t>
      </w:r>
      <w:r>
        <w:rPr>
          <w:b/>
          <w:sz w:val="28"/>
          <w:szCs w:val="28"/>
          <w:lang w:val="uk-UA"/>
        </w:rPr>
        <w:t>КУЗНЕЦОВСЬКА МІСЬКА РАДА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32"/>
          <w:szCs w:val="32"/>
          <w:lang w:val="uk-UA"/>
        </w:rPr>
        <w:t xml:space="preserve">Сьоме скликання                 </w:t>
      </w:r>
      <w:r>
        <w:rPr>
          <w:b/>
          <w:sz w:val="26"/>
          <w:szCs w:val="26"/>
          <w:lang w:val="uk-UA"/>
        </w:rPr>
        <w:t>Проект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 xml:space="preserve">(Чергова сесія)                        </w:t>
      </w:r>
      <w:r>
        <w:rPr>
          <w:b/>
          <w:sz w:val="26"/>
          <w:szCs w:val="26"/>
          <w:lang w:val="uk-UA"/>
        </w:rPr>
        <w:t>І. Мосейко</w:t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szCs w:val="32"/>
          <w:lang w:val="uk-UA"/>
        </w:rPr>
      </w:pPr>
      <w:r>
        <w:rPr>
          <w:b/>
          <w:sz w:val="24"/>
          <w:szCs w:val="32"/>
          <w:lang w:val="uk-UA"/>
        </w:rPr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8 серпня 2016 року         </w:t>
        <w:tab/>
        <w:tab/>
        <w:tab/>
        <w:tab/>
        <w:t xml:space="preserve">                                  № 25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ідмову у наданні дозволу 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лення проектів земле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відведення земельних діляно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ласність громадянці Бобіренко О. 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"/>
        <w:shd w:fill="FFFFFF" w:val="clear"/>
        <w:jc w:val="both"/>
        <w:textAlignment w:val="baseline"/>
        <w:rPr/>
      </w:pPr>
      <w:r>
        <w:rPr>
          <w:rFonts w:eastAsia="Courier New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аяву та подані документи громадянки Бобіренко О. В. від 29.06.2016 року про надання дозволу на розроблення проекту землеустрою щодо відведення земельної ділянки у власність площею 0,1000 га для будівництва і обслуговування жилого будинку, господарських будівель і споруд (присадибна ділянка) та 0,0500 га для ведення особистого селянського господарства, що знаходяться за адресою: м. Вараш,                        вул. Паркова, в зв’язку з невідповідністю розмірів та конфігурацій земельних ділянок в натурі (на місцевості) тим, які зазначені на графічних матеріалах, поданих заявником, керуючись ст.12, ч.7 ст.118 Земельного кодексу України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.34 ч.1 ст.26, ч.1 ст. 59 Закону України «Про місцеве самоврядування в Україні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Кузнецовська міська рад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"/>
        <w:shd w:fill="FFFFFF" w:val="clear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мовити громадянці Бобіренко Ользі Віталіївні у наданні дозволу на розроблення проектів землеустрою щодо відведення земельних ділянок у власність площею 0,1000 га для будівництва і обслуговування жилого будинку, господарських будівель і споруд (присадибна ділянка) та площею 0,0500 га для ведення особистого селянського господарства, що знаходяться за адресою: м. Вараш, вул. Паркова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С. 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18:00Z</dcterms:created>
  <dc:creator>Mashbuero</dc:creator>
  <dc:description/>
  <cp:keywords/>
  <dc:language>en-US</dc:language>
  <cp:lastModifiedBy>golub</cp:lastModifiedBy>
  <cp:lastPrinted>2016-07-20T07:58:00Z</cp:lastPrinted>
  <dcterms:modified xsi:type="dcterms:W3CDTF">2016-08-08T14:06:00Z</dcterms:modified>
  <cp:revision>58</cp:revision>
  <dc:subject/>
  <dc:title>     </dc:title>
</cp:coreProperties>
</file>