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/>
        </w:rPr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</w:t>
      </w:r>
      <w:r>
        <w:rPr>
          <w:b/>
          <w:sz w:val="26"/>
          <w:szCs w:val="26"/>
          <w:lang w:val="uk-UA"/>
        </w:rPr>
        <w:t>Проект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 серпня 2016 року         </w:t>
        <w:tab/>
        <w:tab/>
        <w:tab/>
        <w:tab/>
        <w:t xml:space="preserve">                                  № 2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25.09.2014 за № 1651 «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змін 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2.2010 року № 37 «Про затвер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у земельних ділянок, які або права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кі пропонується виставити для продажу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кціоні на території міста Кузнецовсь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12 Земельного кодексу України, п.34 ч.1 ст.26, ч.1 ст.59 Закону України "Про місцеве самоврядування в Україні", Кузнецо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до рішення міської ради від 25.09.2014 за № 1651 «Про внесення змін до рішення міської ради від 28.12.2010 за № 37 «Про затвердження переліку земельних ділянок, які або права на які пропонується виставити для продажу на аукціоні на території міста Кузнецовськ » та в додаток до рішення міської ради від 25.09.2014 за № 1651 Перелік земельних ділянок, які або права на які пропонується виставити для продажу на аукціоні на території міста Кузнецовськ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абзац 2 пункту 3  рішення слова «щодо відведення земельної ділянки орієнтовною площею 0,0060 га Кузнецовській міській раді для продажу права оренди терміном на 5 років на земельних торгах (аукционі) для будівництва та обслуговування будівель торгівлі за рахунок земель запасу комунальної власності житлової та громадської забудови міської ради, що знаходиться за адресою: Рівненська область, м. Кузнецовськ, мікрорайон Перемоги (в районі ж/б № 4) » виключити.</w:t>
      </w:r>
    </w:p>
    <w:p>
      <w:pPr>
        <w:pStyle w:val="31"/>
        <w:ind w:right="-26" w:firstLine="709"/>
        <w:rPr/>
      </w:pPr>
      <w:r>
        <w:rPr/>
        <w:t>- додаток до рішення міської ради від 25.09.2014 за № 1651 Перелік земельних ділянок , які або права на які пропонується виставити для продажу на аукціоні на території міста Кузнецовськ другий рядок виключити.</w:t>
      </w:r>
    </w:p>
    <w:p>
      <w:pPr>
        <w:pStyle w:val="31"/>
        <w:ind w:right="-26" w:firstLine="709"/>
        <w:rPr/>
      </w:pPr>
      <w:r>
        <w:rPr/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С. Анощенко</w:t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6-07-02T10:21:00Z</cp:lastPrinted>
  <dcterms:modified xsi:type="dcterms:W3CDTF">2016-08-08T13:47:00Z</dcterms:modified>
  <cp:revision>98</cp:revision>
  <dc:subject/>
  <dc:title>     </dc:title>
</cp:coreProperties>
</file>