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8 серпня 2016 року         </w:t>
        <w:tab/>
        <w:tab/>
        <w:tab/>
        <w:tab/>
        <w:t xml:space="preserve">                                 № 25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Алєксєєвій О.В.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Алєксєєвої О.В. від 26.05.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лист від Кузнецовської об’єднаної Державної податкової інспекції головного управління ДФС у Рівненській області про задекларовані суми по сплаті орендної плати за землю, керуючись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Кузнецовськ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Алєксєєвій Олені Володимирівні площею 60,00 кв. м (кадастровий номер 5610700000:01:005:0027) для будівництва та обслуговування будівель торгівлі, а саме: для обслуговування торгового павільйону за рахунок земель, що перебувають у її користуванні на підставі договору оренди зареєстрованого у Кузнецовському міському відділі Рівненської регіональної філії державного підприємства «Центр державного кадастру при держкомземі України», про що у Державному реєстрі землі вчинено запис від 24 грудня 2009 за №040958400019, терміном на 1 рік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н Перемоги (в районі ж/б № 4 по м-н Перемоги).</w:t>
      </w:r>
    </w:p>
    <w:p>
      <w:pPr>
        <w:pStyle w:val="Normal"/>
        <w:ind w:firstLine="705"/>
        <w:jc w:val="both"/>
        <w:rPr/>
      </w:pPr>
      <w:r>
        <w:rPr>
          <w:sz w:val="28"/>
          <w:szCs w:val="28"/>
          <w:lang w:val="uk-UA"/>
        </w:rPr>
        <w:t xml:space="preserve">2. Встановити Алєксєєвій Олені Володимирівні орендну плату за користування земельною ділянкою площею 60,00 кв. м (кадастровий номер 5610700000:01:005:0027) для будівництва та обслуговування будівель торгівлі, а саме: для обслуговування торгового павільйону в розмірі 6% від нормативної грошової оцінки земельної ділянки, яка </w:t>
      </w:r>
      <w:r>
        <w:rPr>
          <w:sz w:val="28"/>
          <w:lang w:val="uk-UA"/>
        </w:rPr>
        <w:t xml:space="preserve">знаходиться за адресою: Рівненська область, м. Кузнецовськ,  м-н Перемоги (в районі ж/б № 4 по               м-н Перемоги). </w:t>
      </w:r>
      <w:r>
        <w:rPr>
          <w:sz w:val="28"/>
          <w:szCs w:val="28"/>
          <w:lang w:val="uk-UA"/>
        </w:rPr>
        <w:t>Нормативна грошова оцінка земельної ділянки становить              63 117, 00 грн. Загальна орендна плата в рік становить 3787, 02 грн.</w:t>
      </w:r>
    </w:p>
    <w:p>
      <w:pPr>
        <w:pStyle w:val="Normal"/>
        <w:ind w:firstLine="705"/>
        <w:jc w:val="both"/>
        <w:rPr/>
      </w:pPr>
      <w:r>
        <w:rPr>
          <w:sz w:val="28"/>
          <w:szCs w:val="28"/>
          <w:lang w:val="uk-UA"/>
        </w:rPr>
        <w:t>3. Фізичній особі – підприємцю Алєксєєвій Олені Володимир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6. Визнати таким, що втратило чинність рішення Кузнецовської міської ради від 24 лютого 2012 № 340 « Про припинення права оренди земельної ділянки фізичній особі – підприємцю Алєксєєвій О.В. та зарахування земельної ділянки до земель запасу міської ради».</w:t>
      </w:r>
    </w:p>
    <w:p>
      <w:pPr>
        <w:pStyle w:val="31"/>
        <w:ind w:right="-26" w:hanging="0"/>
        <w:rPr/>
      </w:pPr>
      <w:r>
        <w:rPr/>
        <w:t xml:space="preserve">       </w:t>
      </w:r>
      <w:r>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rPr>
        <w:tab/>
        <w:tab/>
        <w:tab/>
        <w:tab/>
        <w:t xml:space="preserve"> </w:t>
      </w:r>
      <w:r>
        <w:rPr>
          <w:sz w:val="28"/>
          <w:szCs w:val="28"/>
          <w:lang w:val="uk-UA"/>
        </w:rPr>
        <w:t xml:space="preserve"> </w:t>
      </w:r>
    </w:p>
    <w:p>
      <w:pPr>
        <w:pStyle w:val="Normal"/>
        <w:ind w:firstLine="708"/>
        <w:rPr>
          <w:lang w:val="uk-UA" w:eastAsia="ar-SA"/>
        </w:rPr>
      </w:pPr>
      <w:r>
        <w:rPr>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7-02T10:21:00Z</cp:lastPrinted>
  <dcterms:modified xsi:type="dcterms:W3CDTF">2016-08-08T13:47:00Z</dcterms:modified>
  <cp:revision>98</cp:revision>
  <dc:subject/>
  <dc:title>     </dc:title>
</cp:coreProperties>
</file>