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val="uk-UA"/>
        </w:rPr>
        <w:t xml:space="preserve">     </w:t>
      </w:r>
      <w:r>
        <w:rPr/>
        <w:t xml:space="preserve">          </w:t>
      </w:r>
      <w:r>
        <w:rPr>
          <w:lang w:val="uk-UA"/>
        </w:rPr>
        <w:t xml:space="preserve">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</w:t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     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КРАЇНА</w:t>
      </w:r>
      <w:r>
        <w:rPr>
          <w:b/>
          <w:sz w:val="32"/>
          <w:szCs w:val="32"/>
          <w:lang w:val="uk-UA"/>
        </w:rPr>
        <w:t xml:space="preserve">                           Проект</w:t>
      </w:r>
    </w:p>
    <w:p>
      <w:pPr>
        <w:pStyle w:val="Normal"/>
        <w:tabs>
          <w:tab w:val="clear" w:pos="708"/>
          <w:tab w:val="left" w:pos="747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32"/>
        </w:rPr>
        <w:t xml:space="preserve">                              </w:t>
      </w:r>
      <w:r>
        <w:rPr>
          <w:b/>
          <w:sz w:val="28"/>
          <w:szCs w:val="28"/>
        </w:rPr>
        <w:t>КУЗНЕЦОВСЬКА МІСЬКА РАДА</w:t>
        <w:tab/>
      </w:r>
      <w:r>
        <w:rPr>
          <w:b/>
          <w:sz w:val="28"/>
          <w:szCs w:val="28"/>
          <w:lang w:val="uk-UA"/>
        </w:rPr>
        <w:t>С.Анощ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РІВНЕНСЬКОЇ ОБЛАСТІ</w:t>
      </w:r>
    </w:p>
    <w:p>
      <w:pPr>
        <w:pStyle w:val="Normal"/>
        <w:ind w:left="21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32"/>
          <w:szCs w:val="32"/>
        </w:rPr>
        <w:t>Сьоме скликання</w:t>
      </w:r>
    </w:p>
    <w:p>
      <w:pPr>
        <w:pStyle w:val="Normal"/>
        <w:spacing w:lineRule="auto" w:line="360"/>
        <w:ind w:left="2880" w:hanging="0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uk-UA"/>
        </w:rPr>
        <w:t xml:space="preserve"> _________ </w:t>
      </w:r>
      <w:r>
        <w:rPr>
          <w:b/>
          <w:sz w:val="28"/>
          <w:szCs w:val="28"/>
        </w:rPr>
        <w:t>сесія)</w:t>
      </w:r>
    </w:p>
    <w:p>
      <w:pPr>
        <w:pStyle w:val="Normal"/>
        <w:ind w:left="2160" w:firstLine="720"/>
        <w:rPr>
          <w:b/>
          <w:b/>
        </w:rPr>
      </w:pPr>
      <w:r>
        <w:rPr>
          <w:b/>
          <w:sz w:val="28"/>
        </w:rPr>
        <w:t xml:space="preserve">           </w:t>
      </w:r>
      <w:r>
        <w:rPr>
          <w:b/>
          <w:sz w:val="32"/>
          <w:szCs w:val="32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>
          <w:b/>
          <w:sz w:val="28"/>
          <w:szCs w:val="28"/>
          <w:lang w:val="uk-UA"/>
        </w:rPr>
        <w:t>08 серпня  2016 року</w:t>
        <w:tab/>
        <w:tab/>
        <w:tab/>
        <w:t xml:space="preserve">                   </w:t>
        <w:tab/>
        <w:tab/>
        <w:tab/>
        <w:t xml:space="preserve">                     № 251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>
          <w:trHeight w:val="1698" w:hRule="atLeast"/>
        </w:trPr>
        <w:tc>
          <w:tcPr>
            <w:tcW w:w="4068" w:type="dxa"/>
            <w:tcBorders/>
          </w:tcPr>
          <w:p>
            <w:pPr>
              <w:pStyle w:val="Normal"/>
              <w:ind w:right="-60" w:hanging="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8"/>
              </w:rPr>
              <w:t xml:space="preserve">Про  </w:t>
            </w:r>
            <w:r>
              <w:rPr>
                <w:sz w:val="28"/>
                <w:lang w:val="uk-UA"/>
              </w:rPr>
              <w:t>затвердження Положення про відділ аудиту виконавчого комітету Кузнецовської міської ради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 Відповідно до рішення Кузнецовської міської ради від 15.07.2016              № 254 «Про затвердження структури органів Кузнецовської міської ради, загальної чисельності працівників апарату управління», у зв’язку зі створенням відділу аудиту виконавчого комітету міської ради, керуючись частиною 4</w:t>
      </w:r>
      <w:r>
        <w:rPr>
          <w:sz w:val="28"/>
          <w:szCs w:val="28"/>
        </w:rPr>
        <w:t xml:space="preserve"> ст</w:t>
      </w:r>
      <w:r>
        <w:rPr>
          <w:sz w:val="28"/>
          <w:szCs w:val="28"/>
          <w:lang w:val="uk-UA"/>
        </w:rPr>
        <w:t>атті 54</w:t>
      </w:r>
      <w:r>
        <w:rPr>
          <w:sz w:val="28"/>
          <w:szCs w:val="28"/>
        </w:rPr>
        <w:t xml:space="preserve"> Закону України «Про місцеве самоврядування в Україні», Кузнецовська  міська рада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ВИРІШИЛА: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Положення про відділ аудиту виконавчого коміте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узнецовської міської ради (додається)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>Організацію виконання даного рішення покласти на міського голову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</w:t>
        <w:tab/>
        <w:tab/>
        <w:t>С. Анощенко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napToGrid w:val="false"/>
        <w:rPr>
          <w:color w:val="000000"/>
          <w:spacing w:val="7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</w:r>
      <w:r>
        <w:rPr>
          <w:color w:val="000000"/>
          <w:spacing w:val="7"/>
          <w:sz w:val="28"/>
          <w:szCs w:val="28"/>
        </w:rPr>
        <w:t xml:space="preserve">Додаток 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exact" w:line="307" w:before="10" w:after="0"/>
        <w:ind w:right="538" w:hanging="0"/>
        <w:jc w:val="both"/>
        <w:rPr/>
      </w:pPr>
      <w:r>
        <w:rPr>
          <w:color w:val="000000"/>
          <w:spacing w:val="-6"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color w:val="000000"/>
          <w:spacing w:val="-6"/>
          <w:sz w:val="28"/>
          <w:szCs w:val="28"/>
        </w:rPr>
        <w:t xml:space="preserve">до рішення міської ради </w:t>
      </w:r>
    </w:p>
    <w:p>
      <w:pPr>
        <w:pStyle w:val="Normal"/>
        <w:shd w:fill="FFFFFF" w:val="clear"/>
        <w:tabs>
          <w:tab w:val="clear" w:pos="708"/>
          <w:tab w:val="left" w:pos="7450" w:leader="none"/>
        </w:tabs>
        <w:spacing w:lineRule="exact" w:line="307" w:before="10" w:after="0"/>
        <w:ind w:right="538" w:hanging="0"/>
        <w:rPr/>
      </w:pPr>
      <w:r>
        <w:rPr>
          <w:color w:val="000000"/>
          <w:spacing w:val="-9"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color w:val="000000"/>
          <w:spacing w:val="-9"/>
          <w:sz w:val="28"/>
          <w:szCs w:val="28"/>
        </w:rPr>
        <w:t xml:space="preserve">___ ______________2016 року </w:t>
      </w:r>
      <w:r>
        <w:rPr>
          <w:color w:val="000000"/>
          <w:sz w:val="28"/>
          <w:szCs w:val="28"/>
        </w:rPr>
        <w:t>№ ____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НЯ  про відділ аудиту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Загальні положення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1. Відділ аудиту виконавчого комітету Кузнецовської міської ради (далі – Відділ) є структурним підрозділом виконавчого комітету Кузнецовської міської ради, підзвітним та підконтрольним Кузнецовській міській раді та підпорядкований міському голові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1.2. </w:t>
      </w:r>
      <w:r>
        <w:rPr>
          <w:color w:val="000000"/>
          <w:sz w:val="28"/>
          <w:szCs w:val="28"/>
        </w:rPr>
        <w:t>Відділ не наділений правами юридичної особи, не вправі володіти відокремленим майном, мати самостійний баланс, набувати майнові і немайнові права та обов’язки, а також виступати позивачем або відповідачем в судових інстанціях від  свого імені.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8"/>
          <w:szCs w:val="28"/>
        </w:rPr>
        <w:t xml:space="preserve">1.3. Відділ у своїй діяльності керується Конституцією та законами України, постановами Верховної Ради України, нормативно-правовими актами Президента України та Кабінету Міністрів України, органів виконавчої влади, рішеннями Кузнецовської міської ради та її виконавчого комітету, стандартами </w:t>
      </w:r>
      <w:r>
        <w:rPr>
          <w:bCs/>
          <w:color w:val="000000"/>
          <w:sz w:val="28"/>
          <w:szCs w:val="28"/>
          <w:lang w:val="en-US"/>
        </w:rPr>
        <w:t>ISO</w:t>
      </w:r>
      <w:r>
        <w:rPr>
          <w:bCs/>
          <w:color w:val="000000"/>
          <w:sz w:val="28"/>
          <w:szCs w:val="28"/>
        </w:rPr>
        <w:t>, розпорядженнями міського голови, цим Положенням та іншими нормативно-правовими актами.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4. Відділ очолює начальник, що призначається і звільняється з посади розпорядженням міського голови відповідно до чинного законодавства. Начальник Відділу підпорядковується міському голові.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5. Відділ діє в інтересах територіальної громади міста в особі Кузнецовської міської ради.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Мета створення Відділу</w:t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bCs/>
          <w:color w:val="0070C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.1. Відділ утворюється Кузнецовською міською радою для проведення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удиту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Об’єктом аудиту є діяльність </w:t>
      </w:r>
      <w:r>
        <w:rPr>
          <w:rFonts w:cs="Times New Roman" w:ascii="Times New Roman" w:hAnsi="Times New Roman"/>
          <w:sz w:val="28"/>
          <w:szCs w:val="28"/>
          <w:lang w:val="uk-UA"/>
        </w:rPr>
        <w:t>виконавчих органів Кузнецовської міської ради, бюджетних установ, підприємств, установ та організацій, які є одержувачами бюджетних коштів (далі – об’єкт контролю)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в повному обсязі або з окремих питань (на окремих етапах) в частині управління бюджетними коштами. 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  <w:lang w:val="uk-UA"/>
        </w:rPr>
        <w:t>2.2. Аудит</w:t>
      </w:r>
      <w:r>
        <w:rPr>
          <w:bCs/>
          <w:color w:val="000000"/>
          <w:sz w:val="28"/>
          <w:szCs w:val="28"/>
          <w:lang w:val="uk-UA"/>
        </w:rPr>
        <w:t xml:space="preserve"> здійснюється як система заходів, спрямованих на забезпечення міського голови, Кузнецовської міської ради та виконавчого комітету Кузнецовської міської ради достовірною інформацією про </w:t>
      </w:r>
      <w:r>
        <w:rPr>
          <w:color w:val="000000"/>
          <w:sz w:val="28"/>
          <w:szCs w:val="28"/>
          <w:lang w:val="uk-UA"/>
        </w:rPr>
        <w:t>управління бюджетними коштами</w:t>
      </w:r>
      <w:r>
        <w:rPr>
          <w:bCs/>
          <w:color w:val="000000"/>
          <w:sz w:val="28"/>
          <w:szCs w:val="28"/>
          <w:lang w:val="uk-UA"/>
        </w:rPr>
        <w:t xml:space="preserve"> об'єктами контролю, зокрема використання бюджетних коштів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Завдання  та  функції  Відділу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70C0"/>
          <w:sz w:val="28"/>
          <w:szCs w:val="28"/>
        </w:rPr>
      </w:pPr>
      <w:r>
        <w:rPr>
          <w:bCs/>
          <w:color w:val="000000"/>
          <w:sz w:val="28"/>
          <w:szCs w:val="28"/>
        </w:rPr>
        <w:t>3.1. Основним завданням Відділу є надання незалежних висновків та рекомендацій за результатами здійснення аудиту щодо об’єкта контролю.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2 Відділ планує, організовує та проводить аудити об'єктів контролю, документує їх результати, готує звіти, висновки та рекомендації і надає їх міському голові.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3. Відділ здійснює аудит у формі перевірок, оцінки, дослідження та вивчення  на підставі розпоряджень міського голови, рішень Кузнецовської міської ради чи виконавчого комітету Кузнецовської міської ради.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4. За результатами проведених аудитів Відділ надає міському голові об'єктивні і незалежні висновки та рекомендації щодо:</w:t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0" w:name="o36"/>
      <w:bookmarkEnd w:id="0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  функціонування системи   внутрішнього    контролю    та    її удосконалення; </w:t>
      </w:r>
      <w:bookmarkStart w:id="1" w:name="o37"/>
      <w:bookmarkEnd w:id="1"/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    удосконалення системи управління; </w:t>
      </w:r>
      <w:bookmarkStart w:id="2" w:name="o38"/>
      <w:bookmarkEnd w:id="2"/>
    </w:p>
    <w:p>
      <w:pPr>
        <w:pStyle w:val="HTML"/>
        <w:shd w:fill="FFFFFF" w:val="clear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 запобігання порушенням законодавства, фактам незаконного, неефективного т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нерезультативного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використання бюджетних коштів; </w:t>
        <w:br/>
      </w:r>
      <w:bookmarkStart w:id="3" w:name="o39"/>
      <w:bookmarkEnd w:id="3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-  запобігання виникненню помилок у роботі чи інших недоліків у діяльності об’єктів контролю.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5. Відділ, відповідно до покладених на нього завдань, проводить оцінку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- ефективності функціонування системи внутрішнього контролю; </w:t>
        <w:br/>
      </w:r>
      <w:bookmarkStart w:id="4" w:name="o43"/>
      <w:bookmarkEnd w:id="4"/>
      <w:r>
        <w:rPr>
          <w:color w:val="000000"/>
          <w:sz w:val="28"/>
          <w:szCs w:val="28"/>
        </w:rPr>
        <w:t xml:space="preserve">     -   ступеня виконання   і   досягнення   цілей,   визначених    у стратегічних та річних планах; </w:t>
      </w:r>
      <w:bookmarkStart w:id="5" w:name="o44"/>
      <w:bookmarkEnd w:id="5"/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 ефективності планування  і  виконання  бюджетних  програм  та результатів їх виконання; </w:t>
      </w:r>
      <w:bookmarkStart w:id="6" w:name="o45"/>
      <w:bookmarkEnd w:id="6"/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-   якості надання   адміністративних послуг; </w:t>
      </w:r>
      <w:bookmarkStart w:id="7" w:name="o46"/>
      <w:bookmarkEnd w:id="7"/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  стану збереження активів;</w:t>
      </w:r>
      <w:bookmarkStart w:id="8" w:name="o47"/>
      <w:bookmarkEnd w:id="8"/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-   стану управління </w:t>
      </w:r>
      <w:r>
        <w:rPr>
          <w:bCs/>
          <w:color w:val="000000"/>
          <w:sz w:val="28"/>
          <w:szCs w:val="28"/>
        </w:rPr>
        <w:t>комунальним</w:t>
      </w:r>
      <w:r>
        <w:rPr>
          <w:color w:val="000000"/>
          <w:sz w:val="28"/>
          <w:szCs w:val="28"/>
        </w:rPr>
        <w:t xml:space="preserve"> майном та використання бюджетних коштів;</w:t>
      </w:r>
      <w:bookmarkStart w:id="9" w:name="o48"/>
      <w:bookmarkEnd w:id="9"/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- правильності ведення бухгалтерського обліку та  достовірності </w:t>
        <w:br/>
        <w:t xml:space="preserve">фінансової і бюджетної звітності; </w:t>
      </w:r>
      <w:bookmarkStart w:id="10" w:name="o49"/>
      <w:bookmarkEnd w:id="10"/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перевірка стану мережі, штатів та контингентів установ та закладів бюджетної сфери, наповнюваності груп, класів, гуртків та секцій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- ризиків, які  негативно  впливають  на  виконання  функцій  і </w:t>
        <w:br/>
        <w:t xml:space="preserve">завдань </w:t>
      </w:r>
      <w:r>
        <w:rPr>
          <w:bCs/>
          <w:color w:val="000000"/>
          <w:sz w:val="28"/>
          <w:szCs w:val="28"/>
        </w:rPr>
        <w:t>об'єктів контролю.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6. Проводить за письмовим дорученням міського голови аналіз проектів розпорядчих актів та інших документів, пов'язаних з використанням бюджетних коштів, для забезпечення їх цільового та ефективного використання.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7. Взаємодіє з підрозділами апарату Кузнецовської міської ради та її виконавчими органами, правоохоронними та іншими контролюючими державними органами, підприємствами, їх об'єднаннями, установами та організаціями з питань проведення аудиту.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8. Звітує про результати діяльності відповідно до вимог цього Положення та нормативних актів у сфері аудиту.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9. Виконує інші функції відповідно до його компетенції.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10. Покладення на Відділ завдань, що не належать або виходять за межі його компетенції відповідно до цього Положення, не допускається.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Права Відділу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1. Повний та безперешкодний доступ до приміщень, документів, інформації та баз даних, які стосуються проведення аудиторських завдань, включаючи інформацію з обмеженим доступом, що надається в установленому законодавством порядку.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2. Отримувати пояснення, проводити анкетування, опитування працівників об'єктів контролю, готувати запити до юридичних осіб з метою отримання необхідної інформації для проведення аудиту.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3. Отримувати всю інформацію та документацію щодо правових підстав, фінансово-економічних обґрунтувань, підготовки і ухвалення нормативно-правових, адміністративних, розпорядчих, інших актів і відомчих документів, що регулюють організаційно-розпорядчу та фінансово-господарську діяльність об'єктів контролю, нормативно-правові, організаційно-розпорядчі акти і відомчі документи (постанови, розпорядження, рішення, накази, положення, інструкції, порядки, стандарти, інструктивні листи тощо).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4. Отримувати від посадових осіб об'єктів контролю первинні бухгалтерські, фінансові документи, необхідні довідки, інформацію, статистичні відомості, бухгалтерсько-фінансові звіти, іншу документацію фінансово-господарської діяльності.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5. Робити копії або виписки з усіх без винятку документів, електронних файлів, які стосуються аудиторського завдання, завірених у встановленому законом порядку.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6. Рекомендувати об'єктам контролю невідкладне усунення виявлених порушень.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7. За погодженням міського голови залучати до проведення контрольних заходів фахівців відділів та структурних підрозділів виконавчого комітету Кузнецовської міської ради.</w:t>
      </w:r>
    </w:p>
    <w:p>
      <w:pPr>
        <w:pStyle w:val="HTML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. Визначати  цілі,  обсяг,  методи  аудиту  і  ресурси,  які необхідні для виконання кожного аудиторського завдання. 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4.9. Об'єкт контролю забезпечує працівникам Відділу місце для роботи, створення умов для зберігання документів, можливість користування зв'язком, комп'ютерною,  розмножувальною та іншою технікою, а також надання інших послуг для виконання службових обов'язків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10. В разі необхідності ініціювати перед міським головою залучення експерта для забезпечення виконання аудиторського завданн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120" w:after="120"/>
        <w:jc w:val="center"/>
        <w:rPr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Порядок проведення аудитів</w:t>
      </w:r>
    </w:p>
    <w:p>
      <w:pPr>
        <w:pStyle w:val="Normal"/>
        <w:shd w:fill="FFFFFF" w:val="clear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. Аудит проводиться у формі планових та позапланових перевірок, оцінок, аналізу, вивчення, моніторингу тощо.</w:t>
      </w:r>
    </w:p>
    <w:p>
      <w:pPr>
        <w:pStyle w:val="Normal"/>
        <w:shd w:fill="FFFFFF" w:val="clear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>5.2. Аудит проводиться згідно з планами, що</w:t>
      </w:r>
      <w:r>
        <w:rPr>
          <w:bCs/>
          <w:color w:val="000000"/>
          <w:sz w:val="28"/>
          <w:szCs w:val="28"/>
        </w:rPr>
        <w:t xml:space="preserve"> формуються Відділом та затверджуються міським головою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5.3  Міський голова для своєчасного реагування на проблеми, що виникають під час виконання покладених законодавством на виконавчий комітет Кузнецовської міської ради завдань, може прийняти рішення про проведення позапланового аудиту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іський голова приймає рішення про проведення планового та позапланового аудиту, що оформляється розпорядженням. 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4. Обов'язковою умовою проведення планового аудиту є наявність затвердженої програми аудиту. Відділ розробляє програму на підставі затверджених планів аудиту Відділу.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5. Програму аудиту підписує начальник  Відділу і затверджує міський голова.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6. Якщо у ході проведення аудиту виникає потреба у доповненні або скороченні його програми, то внесення таких змін проводиться у встановленому порядку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7. До початку проведення аудиту об'єкт контролю письмово повідомляється  про дату початку проведення аудиту.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8. Аудит з виходом на об’єкт має проводитися тільки з відома керівництва об'єкта контролю.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9. Результати аудиту оформлюються висновком, довідкою, актом або іншим узагальнюючим документом.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Обов'язки Відділу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.1. Дотримуватися вимог нормативно-правових актів у сфері аудиту.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.2. Не розголошувати інформацію, яка стала відома під час виконання покладених на Відділ завдань, крім випадків, передбачених законодавством.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.3. Інформувати міського голову про обґрунтовані ознаки шахрайства, корупційних діянь або нецільового використання бюджетних коштів, марнотратства, зловживання службовим становищем та інших порушень фінансово-бюджетної дисципліни, які призвели до втрат чи збитків, з наданням рекомендацій щодо вжиття необхідних заходів.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.4. Уникати та не допускати виникнення конфлікту інтересів відповідно до законодавства України.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.5. Проводити аудити відповідно до затверджених плану, програми аудиту та  розпорядження міського голови.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.6. Не втручатися в оперативну діяльність об'єкта контролю, не оприлюднювати свої висновки до завершення аудиту, відповідного оформлення результатів та їх розгляду міським головою.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.7. Виявлені під час проведення аудиту факти порушень та зловживань відображати в акті аудиту з долученням до нього відповідних документів, пояснень посадових осіб об'єкта контролю та інших обґрунтувань виявлених фактів.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.8. У разі виникнення обставин, які перешкоджають проведенню працівниками або начальником Відділу аудиту, втручання у їх діяльність третіх осіб, працівники або начальник Відділу письмово інформують про це міського голову.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Керівництво та працівники Відділу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7.1. Відділ очолює начальник, який призначається на посаду і звільняється з посади міським головою в порядку, визначеному Законами України «Про місцеве самоврядування в Україні» та «Про службу в органах місцевого самоврядування».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7.2. Начальник відділу: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     здійснює постійне керівництво діяльністю Відділу;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     аналізує виконання завдань та функцій, покладених на Відділ, забезпечує дотримання вимог міжнародних та національних стандартів у сфері управління;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     розподіляє посадові обов’язки між працівниками Відділу;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     в межах чинного законодавства дає працівникам Відділу доручення, обов’язкові для виконання;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     забезпечує дотримання працівниками Відділу трудової, виконавської дисципліни, нерозголошення службової інформації.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7.3. Начальник Відділу зобов’язаний виконувати завдання та функції, передбачені даним Положенням.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8"/>
          <w:szCs w:val="28"/>
        </w:rPr>
        <w:t xml:space="preserve">7.4. На посаду начальника Відділу може бути призначена особа, яка має економічну або юридичну вищу освіту за освітньо-кваліфікаційним рівнем магістра або спеціаліста та стаж роботи за фахом на службі в органах місцевого самоврядування або державній службі </w:t>
      </w:r>
      <w:r>
        <w:rPr>
          <w:bCs/>
          <w:sz w:val="28"/>
          <w:szCs w:val="28"/>
        </w:rPr>
        <w:t>на керівних посадах не менше 3-х років.</w:t>
      </w:r>
    </w:p>
    <w:p>
      <w:pPr>
        <w:pStyle w:val="Normal"/>
        <w:shd w:fill="FFFFFF" w:val="clear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рахування до кадрового резерву кандидатури на посаду начальника Відділу здійснюється міським головою відповідно до законодавств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7.5. Начальник Відділу підпорядковується і звітує безпосередньо міському голові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7.6. Начальник Відділу забезпечує: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 xml:space="preserve">1)  планування, організацію та проведення на належному рівні аудитів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дання міському голові аудиторських звітів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ідготовку та своєчасне подання звіту про результати діяльності Відділу; 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ацівники Відділу призначаються на посаду та звільняються з посади в установленому законодавством порядку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 xml:space="preserve">Працівники Відділу повинні мати економічну або юридичну вищу освіту за освітньо-кваліфікаційним рівнем магістра або спеціаліста, стаж роботи на службі в органах місцевого самоврядування або державній службі за фахом не менш 1 року </w:t>
      </w:r>
      <w:r>
        <w:rPr>
          <w:color w:val="000000"/>
          <w:sz w:val="28"/>
          <w:szCs w:val="28"/>
          <w:shd w:fill="FFFFFF" w:val="clear"/>
        </w:rPr>
        <w:t>чи стаж роботи за фахом в інших сферах управління не менше 3 років</w:t>
      </w:r>
      <w:r>
        <w:rPr>
          <w:bCs/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Відповідальність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8.1. Начальник та працівники Відділу, що вчинили правопорушення, несуть відповідальність згідно з чинним законодавством України.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8.2. Працівники Відділу несуть відповідальність за недотримання норм цього Положенн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8.3. Ступінь відповідальності працівників Відділу визначається законодавством України та посадовими інструкціями працівників Відділу.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 Заключні положення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9.1. Статус посадових осіб Відділу визначається Законами України “Про місцеве самоврядування в Україні”, “Про службу в органах місцевого самоврядування ”.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9.2. Зміни та доповнення до цього Положення вносяться у порядку, встановленому для його прийняття.</w:t>
      </w:r>
    </w:p>
    <w:p>
      <w:pPr>
        <w:pStyle w:val="Normal"/>
        <w:shd w:fill="FFFFFF" w:val="clear"/>
        <w:jc w:val="center"/>
        <w:rPr>
          <w:rFonts w:ascii="Verdana" w:hAnsi="Verdana" w:cs="Verdana"/>
          <w:bCs/>
          <w:color w:val="000000"/>
          <w:sz w:val="28"/>
          <w:szCs w:val="28"/>
        </w:rPr>
      </w:pPr>
      <w:r>
        <w:rPr>
          <w:rFonts w:cs="Verdana" w:ascii="Verdana" w:hAnsi="Verdana"/>
          <w:bCs/>
          <w:color w:val="000000"/>
          <w:sz w:val="28"/>
          <w:szCs w:val="28"/>
        </w:rPr>
        <w:t> </w:t>
      </w:r>
    </w:p>
    <w:p>
      <w:pPr>
        <w:pStyle w:val="Normal"/>
        <w:rPr>
          <w:rFonts w:ascii="Verdana" w:hAnsi="Verdana" w:cs="Verdana"/>
          <w:bCs/>
          <w:color w:val="000000"/>
          <w:sz w:val="28"/>
          <w:szCs w:val="28"/>
        </w:rPr>
      </w:pPr>
      <w:r>
        <w:rPr>
          <w:rFonts w:cs="Verdana" w:ascii="Verdana" w:hAnsi="Verdana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>І.Шумр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%2."/>
      <w:lvlJc w:val="left"/>
      <w:pPr>
        <w:tabs>
          <w:tab w:val="num" w:pos="795"/>
        </w:tabs>
        <w:ind w:left="795" w:hanging="720"/>
      </w:pPr>
      <w:rPr/>
    </w:lvl>
  </w:abstractNum>
  <w:abstractNum w:abstractNumId="2">
    <w:lvl w:ilvl="0">
      <w:start w:val="9"/>
      <w:numFmt w:val="decimal"/>
      <w:lvlText w:val="%1.%2."/>
      <w:lvlJc w:val="left"/>
      <w:pPr>
        <w:tabs>
          <w:tab w:val="num" w:pos="795"/>
        </w:tabs>
        <w:ind w:left="795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2"/>
      <w:numFmt w:val="decimal"/>
      <w:lvlText w:val="%1.%2."/>
      <w:lvlJc w:val="left"/>
      <w:pPr>
        <w:tabs>
          <w:tab w:val="num" w:pos="870"/>
        </w:tabs>
        <w:ind w:left="8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20"/>
        </w:tabs>
        <w:ind w:left="10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30"/>
        </w:tabs>
        <w:ind w:left="15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8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90"/>
        </w:tabs>
        <w:ind w:left="21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0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50"/>
        </w:tabs>
        <w:ind w:left="28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360"/>
        </w:tabs>
        <w:ind w:left="336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9:58:00Z</dcterms:created>
  <dc:creator>Simonyuk</dc:creator>
  <dc:description/>
  <cp:keywords/>
  <dc:language>en-US</dc:language>
  <cp:lastModifiedBy>lutay</cp:lastModifiedBy>
  <dcterms:modified xsi:type="dcterms:W3CDTF">2016-08-10T06:21:00Z</dcterms:modified>
  <cp:revision>9</cp:revision>
  <dc:subject/>
  <dc:title/>
</cp:coreProperties>
</file>