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 </w:t>
      </w:r>
      <w:r>
        <w:rPr>
          <w:b/>
          <w:sz w:val="32"/>
          <w:szCs w:val="32"/>
        </w:rPr>
        <w:t>Україна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ЗНЕЦОВСЬКА МІСЬКА РАДА           Сич Т.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5</w:t>
      </w:r>
      <w:r>
        <w:rPr>
          <w:sz w:val="26"/>
          <w:szCs w:val="26"/>
          <w:lang w:val="ru-RU"/>
        </w:rPr>
        <w:t xml:space="preserve"> липня</w:t>
      </w:r>
      <w:r>
        <w:rPr>
          <w:sz w:val="26"/>
          <w:szCs w:val="26"/>
        </w:rPr>
        <w:t xml:space="preserve"> 2016 року</w:t>
        <w:tab/>
        <w:tab/>
        <w:tab/>
        <w:t xml:space="preserve">                                             № </w:t>
      </w:r>
      <w:r>
        <w:rPr>
          <w:sz w:val="26"/>
          <w:szCs w:val="26"/>
          <w:lang w:val="en-US"/>
        </w:rPr>
        <w:t>24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узнецовської міської ради ві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6.04.2016 №217 «Про затвер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новій редакції Програми соціаль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моги в місті Кузнецовськ на 2016 рік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 метою підвищення стандартів підтримки соціально незахищених мешканців міста Кузнецовськ, враховуючи лист управління праці та соціального захисту населення виконавчого комітету Кузнецовської міської ради від 19.07.2016 №1116-1-2067</w:t>
      </w:r>
      <w:r>
        <w:rPr>
          <w:sz w:val="26"/>
          <w:szCs w:val="26"/>
          <w:shd w:fill="FFFFFF" w:val="clear"/>
        </w:rPr>
        <w:t>,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за погодженням з постійною комісією з питань соціального захисту, охорони здоров’я та спорту, Кузнецо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зміни в додаток №2 «Порядок надання одноразової грошової допомоги малозабезпеченим громадянам» до рішення Кузнецовської міської ради від 06.04.2016 №217 «Про затвердження в новій редакції Програми соціальної допомоги в місті Кузнецовськ на 2016 рік», а саме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1. Пункт 3 додатку 2 викласти в такій редакції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Допомога надається у разі, якщо розмір доходу, що передує місяцю звернення, не перевищує 1,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встановленого законом прожиткового мінімуму станом на 01.05.2016 р. для осіб, які втратили працездатність з розрахунку на одну особ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 Пункт 4 додатку 2 викласти в такій редакції: </w:t>
      </w:r>
    </w:p>
    <w:p>
      <w:pPr>
        <w:pStyle w:val="Normal"/>
        <w:jc w:val="both"/>
        <w:rPr/>
      </w:pPr>
      <w:r>
        <w:rPr>
          <w:sz w:val="26"/>
          <w:szCs w:val="26"/>
        </w:rPr>
        <w:t>«Допомога надається територіальним центром соціального обслуговування (надання соціальних послуг) один раз на рік у розмір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житкового мінімуму станом на 01.05.2016 р. для осіб, які втратили працездатніс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Контроль за виконанням цього рішення покласти на заступника міського голови з питань діяльності виконавчих органів ради Н. Зубрецьку, 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іський голова     </w:t>
        <w:tab/>
        <w:tab/>
        <w:tab/>
        <w:t xml:space="preserve"> </w:t>
        <w:tab/>
        <w:t xml:space="preserve">                                     С. Ано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підготув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                                              Т. С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Н. Зубр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ступник начальника фінансового                                       Р. Кот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Т.в.о. начальника відділу економіки                                      Р. Ляс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І. Шум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Т. Лаз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охорони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доров’я та спорту                                                                    Д. Ю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ів,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політики</w:t>
        <w:tab/>
        <w:tab/>
        <w:tab/>
        <w:t xml:space="preserve">                             Н. Грохольська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1:00Z</dcterms:created>
  <dc:creator>u1</dc:creator>
  <dc:description/>
  <cp:keywords/>
  <dc:language>en-US</dc:language>
  <cp:lastModifiedBy>User</cp:lastModifiedBy>
  <cp:lastPrinted>2016-07-26T15:29:00Z</cp:lastPrinted>
  <dcterms:modified xsi:type="dcterms:W3CDTF">2016-07-27T11:21:00Z</dcterms:modified>
  <cp:revision>24</cp:revision>
  <dc:subject/>
  <dc:title>                                                                                                                                   </dc:title>
</cp:coreProperties>
</file>