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/>
      </w:pPr>
      <w:r>
        <w:rPr>
          <w:lang w:val="uk-UA"/>
        </w:rPr>
        <w:t xml:space="preserve">І. Савченко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 _______ сесія)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ипня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6 року</w:t>
        <w:tab/>
        <w:t xml:space="preserve">            </w:t>
        <w:tab/>
        <w:t xml:space="preserve">                                            № </w:t>
      </w:r>
      <w:r>
        <w:rPr>
          <w:b/>
          <w:sz w:val="28"/>
          <w:szCs w:val="28"/>
          <w:u w:val="single"/>
          <w:lang w:val="uk-UA"/>
        </w:rPr>
        <w:t>245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внесення змін в рішення міської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ради </w:t>
      </w:r>
      <w:r>
        <w:rPr>
          <w:b w:val="false"/>
          <w:sz w:val="28"/>
          <w:szCs w:val="28"/>
        </w:rPr>
        <w:t>від 14 серпня 2015 року № 2098</w:t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>«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ого  майна у комунальн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ість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лист ВП РАЕС від 15.04.2016 № 014/3277 «Про безоплатну передачу до комунальної власності», відповідно до ст.7 Закону України «Про передачу об’єктів права державної та комунальної власності» та  керуючись п.51 ч.1 ст.26, 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а погодженням з постійними депутатськими комісіями міської ради,  Кузнецовська міська рад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Heading6"/>
        <w:tabs>
          <w:tab w:val="clear" w:pos="2694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>1.</w:t>
      </w:r>
      <w:r>
        <w:rPr>
          <w:b w:val="false"/>
          <w:bCs/>
          <w:sz w:val="28"/>
          <w:szCs w:val="28"/>
        </w:rPr>
        <w:t xml:space="preserve"> Внести  в рішення міської ради </w:t>
      </w:r>
      <w:r>
        <w:rPr>
          <w:b w:val="false"/>
          <w:sz w:val="28"/>
          <w:szCs w:val="28"/>
        </w:rPr>
        <w:t>від 14 серпня 2015 року № 2098</w:t>
      </w:r>
      <w:r>
        <w:rPr>
          <w:b w:val="false"/>
          <w:bCs/>
          <w:sz w:val="28"/>
          <w:szCs w:val="28"/>
        </w:rPr>
        <w:t xml:space="preserve"> «Про надання згоди на передачу </w:t>
      </w:r>
      <w:r>
        <w:rPr>
          <w:b w:val="false"/>
          <w:sz w:val="28"/>
          <w:szCs w:val="28"/>
        </w:rPr>
        <w:t>державного  майна у комунальну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ість територіальної громади» такі</w:t>
      </w:r>
      <w:r>
        <w:rPr>
          <w:b w:val="false"/>
          <w:bCs/>
          <w:sz w:val="28"/>
          <w:szCs w:val="28"/>
        </w:rPr>
        <w:t xml:space="preserve">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- пункт 1 після слів  «…річку Стир.» доповнити словами: «…з довжиною колектора ПК І – 3454 м., пропускною здатністю колектора Ø 800мм., потужністю – 10000 м³/добу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ункт 2 викласти в новій редакції, а саме: «Скидний каналізаційний колектор від міських очисних споруд м. Кузнецовська в річку Стир буде взятий на баланс Кузнецовським міським комунальним підприємством (код ЄДРПОУ 30536302). Кузнецовська міська рада зобов’язується використовувати його за цільовим призначенням та не відчужувати у приватну власніст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викласти в новій редакц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Контроль за виконанням рішення покласти на  заступника міського     голови </w:t>
      </w:r>
      <w:r>
        <w:rPr>
          <w:sz w:val="28"/>
          <w:lang w:val="uk-UA"/>
        </w:rPr>
        <w:t>з питань діяльності виконавчих органів ради</w:t>
      </w:r>
      <w:r>
        <w:rPr>
          <w:sz w:val="28"/>
          <w:szCs w:val="28"/>
          <w:lang w:val="uk-UA"/>
        </w:rPr>
        <w:t xml:space="preserve"> В. Грушевс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  2016 року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ередачі об’єктів держав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Грушевський                  заступник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начальник відділу комунальної власності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Власова                           заступник начальника відділу Держав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емельного кадастру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ержгеокадастру у Володимирецькому райо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івненської області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Дегтяр                             начальник цеху теплових та підзем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унікацій ВП «Рівненська АЕ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Кислицин                        заступник головного інженера із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загальностанційних об’єктів ВП «Рівненськ АЕС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Крушевський                  головний інженер КМКП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Колесінська                     головний архітектор міста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тобудування та архітектури;</w:t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ензул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Москалик                        начальник відділу управління майном В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Рівненська  АЕС»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Реєнт                                заступник начальника цеху теплових та підзем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унікацій  ВП «Рівненська АЕ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 Саушкін                           директор КМК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Чех    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Шарапов  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О. Устич                               начальник УЄРЗІМ КМК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ради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3:00Z</dcterms:created>
  <dc:creator>savchenko</dc:creator>
  <dc:description/>
  <cp:keywords/>
  <dc:language>en-US</dc:language>
  <cp:lastModifiedBy>savchenko</cp:lastModifiedBy>
  <cp:lastPrinted>2016-07-06T14:35:00Z</cp:lastPrinted>
  <dcterms:modified xsi:type="dcterms:W3CDTF">2016-07-20T08:26:00Z</dcterms:modified>
  <cp:revision>12</cp:revision>
  <dc:subject/>
  <dc:title>                                                                       </dc:title>
</cp:coreProperties>
</file>