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3181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        Проект  Рожко А.П.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речик А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пня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  <w:lang w:val="uk-UA"/>
        </w:rPr>
        <w:t>№ 2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62" w:hanging="0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Про звільнення  з посади директора </w:t>
      </w:r>
      <w:r>
        <w:rPr>
          <w:color w:val="000000"/>
          <w:sz w:val="28"/>
          <w:szCs w:val="28"/>
        </w:rPr>
        <w:t>Кузнецов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      м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  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  підприємств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47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зв'язку з недотриманням п.24 Постанови Кабінету Міністрів “Про впорядкування застосування контрактної форми трудового договору” від 19 березня 1994 року №170 при прийнятті рішення Кузнецовської міської ради від 28 березня 2014 №1206 «Про продовження контракту директору Кузнецовського міського комунального підприємства» і розпорядження в.о. міського голови І. Куца 22.04.2014 року №104-року «Про призначення на посаду Саушкіна Р.Ю.», преамбула яких суперечить самому змісту, а також наказу №55 -к від 22.04.2014 року директора КМКП Р.Ю. Саушкіна «Про продовження строку дії контракту директора КМКП», керуючись ст.19 Конституції України, ст. 26 Закону України «Про місцеве самоврядування в Україні», п. 8 ст. 36 КЗпП України, з урахуванням п.п.2.4.6., 5.2.3., 5.6., контракту з директором Кузнецовського міського комунального   підприємства від 24.04.2014 року  Кузнецовська мі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вільнити Саушкіна Романа Юрійовича з посади  директора </w:t>
      </w:r>
      <w:r>
        <w:rPr>
          <w:color w:val="000000"/>
          <w:sz w:val="28"/>
          <w:szCs w:val="28"/>
        </w:rPr>
        <w:t>Кузнецов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      м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  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  підприємств</w:t>
      </w:r>
      <w:r>
        <w:rPr>
          <w:color w:val="000000"/>
          <w:sz w:val="28"/>
          <w:szCs w:val="28"/>
          <w:lang w:val="uk-UA"/>
        </w:rPr>
        <w:t xml:space="preserve">а  та покласти на Афанасьєва В.П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 xml:space="preserve">имчасове виконання обов’язків  директора до прийняття рішення про призначення   на посаду   директор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>2. Довести це рішення Кузнецовської міської ради до комунального підприємства КМКП Кузнецовської міської ради для вчинення певних дій згідно із чинним законодавством Україна про прац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цього рішення покласти на  міського голову Анощенко С І. та постійну комісію міської  ради з питань комунального майна, житлової політики, інфраструктури, енергозабезпеченн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Міський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>голова                                                   С.Анощенко                      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8:00Z</dcterms:created>
  <dc:creator>Worker</dc:creator>
  <dc:description/>
  <cp:keywords/>
  <dc:language>en-US</dc:language>
  <cp:lastModifiedBy>user_4</cp:lastModifiedBy>
  <cp:lastPrinted>2016-07-18T16:21:00Z</cp:lastPrinted>
  <dcterms:modified xsi:type="dcterms:W3CDTF">2016-07-18T14:18:00Z</dcterms:modified>
  <cp:revision>2</cp:revision>
  <dc:subject/>
  <dc:title>           </dc:title>
</cp:coreProperties>
</file>