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                  </w:t>
      </w:r>
      <w:r>
        <w:rPr>
          <w:b/>
          <w:szCs w:val="28"/>
          <w:lang w:val="uk-UA"/>
        </w:rPr>
        <w:t xml:space="preserve">КУЗНЕЦОВСЬКА МІСЬКА РАДА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Кречик А.І.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</w:t>
      </w:r>
      <w:r>
        <w:rPr>
          <w:b/>
          <w:szCs w:val="28"/>
          <w:lang w:val="uk-UA"/>
        </w:rPr>
        <w:t xml:space="preserve">РІВНЕНСЬКОЇ ОБЛАСТІ             Рожко А.П                        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>Сьомого скликання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>П Р О Е К Т   Р І Ш Е Н Н 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Cs w:val="28"/>
        </w:rPr>
        <w:t>18 липня</w:t>
      </w:r>
      <w:r>
        <w:rPr>
          <w:b/>
          <w:sz w:val="32"/>
          <w:szCs w:val="32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6 року</w:t>
        <w:tab/>
      </w:r>
      <w:r>
        <w:rPr>
          <w:szCs w:val="28"/>
          <w:lang w:val="uk-UA"/>
        </w:rPr>
        <w:tab/>
        <w:tab/>
        <w:t xml:space="preserve">                          </w:t>
      </w:r>
      <w:r>
        <w:rPr>
          <w:b/>
          <w:szCs w:val="28"/>
          <w:lang w:val="uk-UA"/>
        </w:rPr>
        <w:t>№</w:t>
      </w:r>
      <w:r>
        <w:rPr>
          <w:b/>
          <w:szCs w:val="28"/>
        </w:rPr>
        <w:t xml:space="preserve"> 2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ab/>
        <w:tab/>
        <w:tab/>
        <w:t xml:space="preserve">   </w:t>
        <w:tab/>
        <w:tab/>
        <w:tab/>
      </w:r>
    </w:p>
    <w:p>
      <w:pPr>
        <w:pStyle w:val="Normal"/>
        <w:ind w:right="55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Про утворення юридичної особи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комунальне підприємство  автотранспортний цех (АТЦ) КМКП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метою створення умов, сприятливих для життєдіяльності мешканців міста, враховуючи необхідність створення спеціалізованого підприємства для утримання об’єктів благоустрою в м. Кузнецовськ, відповідно статті 62, 63, 78 Господарського кодексу України, статей 80, 87 Цивільного кодексу України, керуючись пунктом 30 частини 1 статті 26, частиною 1,2 статті 59 Закону України «Про місцеве самоврядування в України», Кузнецовська міська рада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Утворити юридичну особу – комунальне підприємство автотранспортний цех (АТЦ) КМК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Затвердити статут комунального підприємства автотранспортного цеху (АТЦ) КМКП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татутний капітал підприємства становить _____________________.</w:t>
      </w:r>
    </w:p>
    <w:p>
      <w:pPr>
        <w:pStyle w:val="Normal"/>
        <w:jc w:val="both"/>
        <w:rPr/>
      </w:pPr>
      <w:r>
        <w:rPr>
          <w:lang w:val="uk-UA"/>
        </w:rPr>
        <w:t>4. Доручити начальнику АТУ КМКП (Л.М.Барчак) зареєструвати комунальне підприємство автотранспортний цех (АТЦ) КМКП відповідно до вимог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ради (В. Грушевський) та постійну депутатську комісію з питань комунального майна, житлової політики, інфраструктури та енергозбереження (К.Конопельк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5:00Z</dcterms:created>
  <dc:creator>user_4</dc:creator>
  <dc:description/>
  <cp:keywords/>
  <dc:language>en-US</dc:language>
  <cp:lastModifiedBy>user_4</cp:lastModifiedBy>
  <dcterms:modified xsi:type="dcterms:W3CDTF">2016-07-18T14:16:00Z</dcterms:modified>
  <cp:revision>1</cp:revision>
  <dc:subject/>
  <dc:title>                                                </dc:title>
</cp:coreProperties>
</file>