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Проект  А.Ільїна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  <w:r>
        <w:rPr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(із змінами від 09.09.2016року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ервня  2016 року</w:t>
        <w:tab/>
        <w:tab/>
        <w:tab/>
        <w:tab/>
        <w:t xml:space="preserve">                                             № 2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Про </w:t>
      </w:r>
      <w:r>
        <w:rPr>
          <w:rFonts w:cs="Tahoma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Кузнецовської міської ради від 15.12.2015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uk-UA"/>
        </w:rPr>
        <w:t>№</w:t>
      </w:r>
      <w:r>
        <w:rPr>
          <w:rFonts w:cs="Tahoma"/>
          <w:sz w:val="28"/>
          <w:szCs w:val="28"/>
          <w:lang w:val="uk-UA"/>
        </w:rPr>
        <w:t>36 „Про затвердження  міської програми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забезпечення житлом дітей-сиріт, дітей,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позбавлених батьківського піклування та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осіб з їх числа на 2016-2018 роки”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уточнення переліку заходів та завдань у сфері забезпечення житлових прав дітей-сиріт, дітей, позбавлених батьківського піклування та осіб з їх числа, враховуючи розпорядження Рівненської обласної державної адміністрації від 17.08.2016 №492 „Про обласну програму забезпечення житлом дітей-сиріт, дітей, позбавлених батьківського піклування, та осіб з їх числа на 2016-2018роки”, Закон України „Про забезпечення організаційно-правових умов соціального захисту дітей-сиріт та дітей, позбавлених батьківського піклування”,  відповідно до пункту 22 частини 1 статті 26 Закону України „Про місцеве самоврядування в Україні”, за погодженням із постійними комісіями, Кузнецовська міська рада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rFonts w:cs="Tahoma"/>
          <w:sz w:val="28"/>
          <w:lang w:val="uk-UA"/>
        </w:rPr>
      </w:pPr>
      <w:r>
        <w:rPr>
          <w:rFonts w:cs="Tahoma"/>
          <w:sz w:val="28"/>
          <w:lang w:val="uk-UA"/>
        </w:rPr>
        <w:t xml:space="preserve">В И Р І Ш И ЛА:  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lang w:val="uk-UA"/>
        </w:rPr>
        <w:t xml:space="preserve">1. Внести зміни до рішення </w:t>
      </w:r>
      <w:r>
        <w:rPr>
          <w:rFonts w:cs="Tahoma"/>
          <w:sz w:val="28"/>
          <w:szCs w:val="28"/>
          <w:lang w:val="uk-UA"/>
        </w:rPr>
        <w:t>Кузнецовської міської ради від 15.12.2015 №36 „Про затвердження  міської програми забезпечення житлом дітей-сиріт, дітей, позбавлених батьківського піклування та осіб з їх числа на 2016-2018 роки”, а саме</w:t>
      </w:r>
      <w:r>
        <w:rPr>
          <w:sz w:val="28"/>
          <w:szCs w:val="28"/>
          <w:lang w:val="uk-UA"/>
        </w:rPr>
        <w:t>:</w:t>
      </w:r>
      <w:r>
        <w:rPr>
          <w:rFonts w:cs="Tahoma"/>
          <w:sz w:val="28"/>
          <w:szCs w:val="28"/>
          <w:lang w:val="uk-UA"/>
        </w:rPr>
        <w:t xml:space="preserve"> додаток „М</w:t>
      </w:r>
      <w:r>
        <w:rPr>
          <w:rFonts w:cs="Tahoma"/>
          <w:sz w:val="28"/>
          <w:lang w:val="uk-UA"/>
        </w:rPr>
        <w:t>іська програма забезпечення житлом дітей-сиріт, дітей, позбавлених батьківського піклування та осіб з їх числа на 2016-2018 роки”</w:t>
      </w:r>
      <w:r>
        <w:rPr>
          <w:rFonts w:cs="Tahoma"/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. Службі у справах дітей виконавчого комітету Кузнецовської міської ради щороку в березні інформувати міську раду про хід реалізації заходів Програми.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3. Контроль за виконанням рішення покласти на міського голову                       С. Анощенка та постійну комісію міської ради з питань соціального захисту, охорони здоров</w:t>
      </w:r>
      <w:r>
        <w:rPr>
          <w:sz w:val="28"/>
          <w:szCs w:val="28"/>
          <w:lang w:val="uk-UA"/>
        </w:rPr>
        <w:t>'</w:t>
      </w:r>
      <w:r>
        <w:rPr>
          <w:rFonts w:cs="Tahoma"/>
          <w:sz w:val="28"/>
          <w:szCs w:val="28"/>
          <w:lang w:val="uk-UA"/>
        </w:rPr>
        <w:t>я та спорту.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Міський голова                                                                         С. 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проекту</w:t>
      </w:r>
      <w:r>
        <w:rPr>
          <w:sz w:val="28"/>
          <w:szCs w:val="28"/>
        </w:rPr>
        <w:t xml:space="preserve">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3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2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ої  програми забезпечення житлом дітей-сиріт, дітей, позбавлених батьківського піклування та осіб з їх числа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міського голови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28 серпня  2015 року №252-р</w:t>
            </w:r>
            <w:r>
              <w:rPr>
                <w:sz w:val="28"/>
                <w:szCs w:val="28"/>
              </w:rPr>
              <w:t xml:space="preserve"> „Про розробку проекту міської програми забезпечення житлом дітей-сиріт, дітей, позбавлених батьківського піклування, та  осіб з їх числа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розробники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виконавець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и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обліку житл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центр соціальних служб, сім’ї, дітей та молоді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реалізації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-етап-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-етап-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І етап-201</w:t>
            </w:r>
            <w:r>
              <w:rPr>
                <w:sz w:val="28"/>
                <w:szCs w:val="28"/>
                <w:lang w:val="uk-UA"/>
              </w:rPr>
              <w:t>8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 Кузнецовсь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  обсяг   фінансових   ресурсів,   необхідних   для    реалізації  програми  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ого бюджет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дходжень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житлом дітей-сиріт, дітей, позбавлених батьківського піклування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а осіб з їх числа на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-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І.Визначення проблеми на роз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 xml:space="preserve">язання якої спрямована програм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м підґрунтям для розроблення Програми є Житловий кодекс України, Закони України «Про місцеве самоврядування в Україні»,              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Указ Президента України від 16 грудня 2011 року № 1163/2011 «Про питання щодо забезпечення реалізації прав дітей в Україні»; постанови Кабінету Міністрів України             від 23 липня 2008 року № 682 «Про деякі питання реалізації Закону України «Про житловий фонд соціального призначення», від 24 вересня 2008 року         № 866 «Питання діяльності органів опіки та піклування, пов'язаної із захистом прав дитини», Закон України „Про основи соціального захисту бездомних громадян і безпритульних дітей” від 02.06.2005 №2623-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онодавство України гарантує право на позачергове отримання впорядкованого житла дітям-сиротам, дітям, позбавленим батьківського піклування, а також особам з їх числ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 01.07.2016 року, з 58 дітей-сиріт та дітей, позбавлених батьківського піклування,   які перебувають на первинному обліку дітей-сиріт та дітей, позбавлених батьківського піклування в службі  у справах дітей виконавчого комітету Кузнецовської міської ради, мають житло на праві приватної власності 29 дітей, право користування - 27 дітей,  2 дітей - не мають житла. На квартирному обліку громадян, які потребують поліпшення житлових умов перебуває 9 дітей-сиріт,  дітей, позбавлених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мет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ріоритетних завдань державної політики у сфері забезпечення житлових прав дітей-сиріт та дітей, позбавлених батьківського піклування, та осіб з їх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І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грунтування шляхів і засобів розв'язання проблеми, строки  виконання п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передбачається в</w:t>
      </w:r>
      <w:r>
        <w:rPr>
          <w:sz w:val="28"/>
          <w:szCs w:val="28"/>
        </w:rPr>
        <w:t>едення обліку нерухомого майна, право власності на яке мають діти-сироти та діти, позбавлені батьківського піклування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вчення технічного стану житлових приміщень, </w:t>
      </w:r>
      <w:r>
        <w:rPr>
          <w:sz w:val="28"/>
          <w:szCs w:val="28"/>
          <w:lang w:val="uk-UA"/>
        </w:rPr>
        <w:t>де проживають</w:t>
      </w:r>
      <w:r>
        <w:rPr>
          <w:sz w:val="28"/>
          <w:szCs w:val="28"/>
        </w:rPr>
        <w:t xml:space="preserve"> ді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-сир</w:t>
      </w:r>
      <w:r>
        <w:rPr>
          <w:sz w:val="28"/>
          <w:szCs w:val="28"/>
          <w:lang w:val="uk-UA"/>
        </w:rPr>
        <w:t xml:space="preserve">оти </w:t>
      </w:r>
      <w:r>
        <w:rPr>
          <w:sz w:val="28"/>
          <w:szCs w:val="28"/>
        </w:rPr>
        <w:t>та ді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позбав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вчення потреб у забезпеченні дітей-сиріт та дітей, позбавлених </w:t>
        <w:br/>
        <w:t>батьківського піклування, та осіб з їх числа упорядкованим соціальним</w:t>
        <w:br/>
        <w:t>житлом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ня обліку дітей-сиріт та дітей, позбавлених батьківського</w:t>
        <w:br/>
        <w:t>піклування, та осіб з їх числа, які мають право на отримання соціального</w:t>
        <w:br/>
        <w:t>житл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и сприятиме реалізації права дітей-сиріт, дітей,  позбавлених батьківського піклування, та осіб з їх числа на упорядкування житла, що належить їм на праві власності, та на позачергове забезпечення  упорядкованим соціальним житлом після завершення їх перебування у відповідних інтернатних установах, дитячих будинках сімейного типу, прийомних сім'ях, завершення терміну піклування над такими дітьми, а також після завершення ними навчання у вищих навчальних закладах,  строкової служби у Збройних Силах України, повернення з місць позбавлення в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V. Перелік завдань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заходів Програми</w:t>
      </w:r>
      <w:r>
        <w:rPr>
          <w:b/>
          <w:sz w:val="28"/>
          <w:szCs w:val="28"/>
          <w:lang w:val="uk-UA"/>
        </w:rPr>
        <w:t xml:space="preserve"> та очікувані результати її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ити збереження житла, що є власністю дітей-сиріт та дітей, 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сти обстеження стану житлових приміщень, де проживають діти-сироти та діти, позбавлені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требу в забезпеченні соціальним житлом дітей-сиріт та дітей, позбавлених батьківського піклування, та осіб з їх чис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ирішити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сприяти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енню</w:t>
      </w:r>
      <w:r>
        <w:rPr>
          <w:sz w:val="28"/>
          <w:szCs w:val="28"/>
        </w:rPr>
        <w:t xml:space="preserve"> дітей-сиріт та дітей, позбавлених батьківського піклування, та осіб з їх числа впорядкованим соціальним житлом</w:t>
      </w:r>
      <w:r>
        <w:rPr>
          <w:sz w:val="28"/>
          <w:szCs w:val="28"/>
          <w:lang w:val="uk-UA"/>
        </w:rPr>
        <w:t xml:space="preserve"> (при потребі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побігти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дання, заходи та строки виконання Програми наведені в таблиці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передити втрату житла дітьми-сиротами та дітьми, позбавленими батьківського піклування, особами з ї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ведення у належний стан житлових приміщень, що знаходяться  у власності </w:t>
      </w:r>
      <w:r>
        <w:rPr>
          <w:sz w:val="28"/>
          <w:szCs w:val="28"/>
          <w:lang w:val="uk-UA"/>
        </w:rPr>
        <w:t xml:space="preserve">та на праві користування </w:t>
      </w:r>
      <w:r>
        <w:rPr>
          <w:sz w:val="28"/>
          <w:szCs w:val="28"/>
        </w:rPr>
        <w:t>дітей-сиріт та дітей, позбавлених батьківського піклування, осіб з ї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Сприяти забезпеченню дітей-сиріт, дітей, позбавлених батьківського піклування та осіб з їх числа соціальним житлом або сприяти наданню їм в подальшому благоустроєного  </w:t>
      </w:r>
      <w:r>
        <w:rPr>
          <w:sz w:val="28"/>
          <w:szCs w:val="28"/>
        </w:rPr>
        <w:t>жилого приміщення для постійного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я про очікувані результати виконання Програми наведено в таблиц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вдання, заходи та строки виконання міської програми забезпечення житлом дітей-сиріт, дітей, позбавлених батьківського піклування та осіб з їх числа на 2016-2018 роки                                                                                                                                </w:t>
      </w:r>
    </w:p>
    <w:p>
      <w:pPr>
        <w:pStyle w:val="Normal"/>
        <w:ind w:left="12036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блиця №1</w:t>
      </w:r>
    </w:p>
    <w:tbl>
      <w:tblPr>
        <w:tblW w:w="1492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936"/>
        <w:gridCol w:w="1080"/>
        <w:gridCol w:w="1620"/>
        <w:gridCol w:w="720"/>
        <w:gridCol w:w="540"/>
        <w:gridCol w:w="720"/>
      </w:tblGrid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троки впрова-дженн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Орієнтовні обсяги фінансування  (вартість) гри.</w:t>
            </w:r>
          </w:p>
        </w:tc>
      </w:tr>
      <w:tr>
        <w:trPr>
          <w:trHeight w:val="7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 реєстру нерухомого майна дітей-сиріт та дітей, позбавлених батьківського піклуван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живати заходи щодо попередження незаконного відчуження житла та майна, що належить або яким користуються діти сироти та діти, позбавлені батьківського піклуван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становлення опіки над житлом та майном, право власності на яке мають діти-сироти та діти, позбавлені батьківського піклування та контроль за станом виконання  опікунами обов’язків щодо   його належного збереження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узнецовської міської ради  за поданням служби у справах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виготовленню правовстановлюючих документів на житло та майно, право власності на яке мають діти-сироти та діти, позбавлені батьківського піклуван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стану житлових приміщень, що знаходяться у власності  та на праві користування дітей-сиріт та дітей, позбавлених батьківського піклуванн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, сім’ї, дітей та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або якщо повернення до нього не можливе, на облік громадян, які мають право на отримання соціального жит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(головний спеціаліст з обліку житла) за клопотанн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и у справах ді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дітей-сиріт та дітей, позбавлених батьківського піклування, та осіб з їх числа на облік громадян, які потребують поліпшення житлових ум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(головний спеціаліст з обліку житла) за клопота-нням служби у справах ді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чікувані результати виконання міської програми забезпечення житлом дітей-сиріт, дітей, позбавлених  батьківського піклування та осіб, з їх числа   на 2016-2018 роки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Таблиця № 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5"/>
        <w:gridCol w:w="1928"/>
        <w:gridCol w:w="1492"/>
        <w:gridCol w:w="2160"/>
        <w:gridCol w:w="1080"/>
        <w:gridCol w:w="900"/>
        <w:gridCol w:w="900"/>
      </w:tblGrid>
      <w:tr>
        <w:trPr>
          <w:trHeight w:val="46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вдання, заходу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 показників по роках</w:t>
            </w:r>
          </w:p>
        </w:tc>
      </w:tr>
      <w:tr>
        <w:trPr>
          <w:trHeight w:val="5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11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реєстру нерухомого майна дітей-сиріт та дітей, позбавлених батьківського піклуван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реєст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реє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живати заходів щодо попередження незаконного відчуження житла та майна, що належить або яким користуються діти-сироти та діти, позбавлені батьківського піклуван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 жит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опіки над житлом та майном, право власності на яке мають діти-сироти та діти, позбавлені батьківського піклування та контроль за станом виконання  опікунами обов’язків щодо   його належного збереження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Кузнецовської міської рад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ріш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ти виготовленню правовстановлюючих документів на житло та майно, право власності на яке мають діти-сироти та діти, позбавлені батьківського піклування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становлюючі докумен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ку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обстеження стану житлових приміщень, що знаходяться у власності  та на праві користування дітей-сиріт та дітей, позбавлених батьківського піклуванн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 жит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або якщо повернення до нього не можливе, на облік громадян, які мають право на отримання соціального жит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, які потребують соціального жит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дітей-сиріт та дітей, позбавлених батьківського піклування, та осіб з їх числа на облік громадян, які потребують поліпшення житлових ум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, які потребують покращення житлових у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програми забезпечення житлом  дітей-сиріт, дітей,  позбавлених  батьківського  піклування та осіб з їх числа на 2016-2018 роки”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аблиця №3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3"/>
        <w:gridCol w:w="2577"/>
        <w:gridCol w:w="3338"/>
      </w:tblGrid>
      <w:tr>
        <w:trPr>
          <w:trHeight w:val="4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Етапи                   виконання                      програм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9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сього, в тому числ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 міста Кузнецовсь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бюджетні кош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Координація та контроль за ходом виконання міської програми забезпечення житлом дітей-сиріт, дітей, позбавлених батьківського піклування та осіб з їх числа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ордин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ій по виконанню заходів Програми здійснює служба у справах дітей виконавчого комітету Кузнец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ієнтовні розрахунки видатків, пов'язаних із викон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, підлягають щорічному уточненню у період формування проектів відповідних бюдж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онтроль за правильним та ефективним використання коштів, які виділяє місцевий бюджет, здійснюється </w:t>
      </w:r>
      <w:r>
        <w:rPr>
          <w:sz w:val="28"/>
          <w:szCs w:val="28"/>
          <w:lang w:val="uk-UA"/>
        </w:rPr>
        <w:t xml:space="preserve">службою у справах дітей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знецовської міської ради, постійною комісією з питань  соціально</w:t>
      </w:r>
      <w:r>
        <w:rPr>
          <w:sz w:val="28"/>
          <w:szCs w:val="28"/>
          <w:lang w:val="uk-UA"/>
        </w:rPr>
        <w:t>го захисту, охорони здоров'я та спор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центр соціальних служб сім’ї, дітей та молоді, головний спеціаліст з обліку житла виконавчого комітету надають інформацію про виконання заходів до служби у справах дітей щорічно до 10 січ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изначення ефективності виконання  Програми служба у справах дітей виконавчого комітету Кузнецовської міської ради готує щорічну інформацію про результати  виконання Програми та подає до відділу економіки виконавчого комітету Кузнец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Контроль за виконанням Програми здійснює  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ощ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І. 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MS Mincho;ＭＳ 明朝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0:00Z</dcterms:created>
  <dc:creator>Children2</dc:creator>
  <dc:description/>
  <dc:language>en-US</dc:language>
  <cp:lastModifiedBy>Children2</cp:lastModifiedBy>
  <cp:lastPrinted>2016-06-06T12:07:00Z</cp:lastPrinted>
  <dcterms:modified xsi:type="dcterms:W3CDTF">2016-09-09T12:47:00Z</dcterms:modified>
  <cp:revision>200</cp:revision>
  <dc:subject/>
  <dc:title>Додаток</dc:title>
</cp:coreProperties>
</file>