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 xml:space="preserve">Проект  А.Ільїна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(нова редакція від 29 серпня 2016 рок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 2016 року</w:t>
        <w:tab/>
        <w:tab/>
        <w:tab/>
        <w:tab/>
        <w:t xml:space="preserve">                                             № 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ро </w:t>
      </w:r>
      <w:r>
        <w:rPr>
          <w:rFonts w:cs="Tahoma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Кузнецовської міської ради від 15.12.201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uk-UA"/>
        </w:rPr>
        <w:t>№</w:t>
      </w:r>
      <w:r>
        <w:rPr>
          <w:rFonts w:cs="Tahoma"/>
          <w:sz w:val="28"/>
          <w:szCs w:val="28"/>
          <w:lang w:val="uk-UA"/>
        </w:rPr>
        <w:t>36 „Про затвердження  міської програми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забезпечення житлом дітей-сиріт, дітей,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позбавлених батьківського піклування та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осіб з їх числа на 2016-2018 роки”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рішення пріоритетних завдань у сфері забезпечення житлових прав дітей-сиріт, дітей, позбавлених батьківського піклування та осіб з їх числа, відповідно до пункту 22 частини 1 статті 26 Закону України „Про місцеве самоврядування в Україні”, на виконання Закону України „Про забезпечення організаційно-правових умов соціального захисту дітей-сиріт та дітей, позбавлених батьківського піклування”,  Кузнецовська 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rFonts w:cs="Tahoma"/>
          <w:sz w:val="28"/>
          <w:lang w:val="uk-UA"/>
        </w:rPr>
      </w:pPr>
      <w:r>
        <w:rPr>
          <w:rFonts w:cs="Tahoma"/>
          <w:sz w:val="28"/>
          <w:lang w:val="uk-UA"/>
        </w:rPr>
        <w:t xml:space="preserve">В И Р І Ш И ЛА:  </w:t>
      </w:r>
    </w:p>
    <w:p>
      <w:pPr>
        <w:pStyle w:val="Normal"/>
        <w:ind w:left="2832" w:firstLine="708"/>
        <w:jc w:val="both"/>
        <w:rPr>
          <w:rFonts w:cs="Tahoma"/>
        </w:rPr>
      </w:pPr>
      <w:r>
        <w:rPr>
          <w:rFonts w:cs="Times New Roman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lang w:val="uk-UA"/>
        </w:rPr>
        <w:t xml:space="preserve">1. Внести зміни до рішення </w:t>
      </w:r>
      <w:r>
        <w:rPr>
          <w:rFonts w:cs="Tahoma"/>
          <w:sz w:val="28"/>
          <w:szCs w:val="28"/>
          <w:lang w:val="uk-UA"/>
        </w:rPr>
        <w:t>Кузнецовської міської ради від 15.12.2015 №36 „Про затвердження  міської програми забезпечення житлом дітей-сиріт, дітей, позбавлених батьківського піклування та осіб з їх числа на 2016-2018 роки”, а саме</w:t>
      </w:r>
      <w:r>
        <w:rPr>
          <w:sz w:val="28"/>
          <w:szCs w:val="28"/>
          <w:lang w:val="uk-UA"/>
        </w:rPr>
        <w:t>:</w:t>
      </w:r>
      <w:r>
        <w:rPr>
          <w:rFonts w:cs="Tahoma"/>
          <w:sz w:val="28"/>
          <w:szCs w:val="28"/>
          <w:lang w:val="uk-UA"/>
        </w:rPr>
        <w:t xml:space="preserve"> додаток „М</w:t>
      </w:r>
      <w:r>
        <w:rPr>
          <w:rFonts w:cs="Tahoma"/>
          <w:sz w:val="28"/>
          <w:lang w:val="uk-UA"/>
        </w:rPr>
        <w:t>іська програма забезпечення житлом дітей-сиріт, дітей, позбавлених батьківського піклування та осіб з їх числа на 2016-2018 роки”</w:t>
      </w:r>
      <w:r>
        <w:rPr>
          <w:rFonts w:cs="Tahoma"/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 Службі у справах дітей виконавчого комітету Кузнецовської міської ради щороку в березні інформувати міську раду про хід реалізації заходів Програми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 Контроль за виконанням рішення покласти на міського голову                       С. Анощенка та постійно діючу комісію з питань соціального захисту, охорони здоро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>я та спорту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Міський голова                                                                                  С. Анощенко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проекту</w:t>
      </w:r>
      <w:r>
        <w:rPr>
          <w:sz w:val="28"/>
          <w:szCs w:val="28"/>
        </w:rPr>
        <w:t xml:space="preserve">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3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 програми забезпечення житлом дітей-сиріт, дітей, позбавлених батьківського піклування та осіб з їх числ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8 серпня  2015 року №252-р</w:t>
            </w:r>
            <w:r>
              <w:rPr>
                <w:sz w:val="28"/>
                <w:szCs w:val="28"/>
              </w:rPr>
              <w:t xml:space="preserve"> „Про розробку проекту міської програми забезпечення житлом дітей-сиріт, дітей, позбавлених батьківського піклування, та  осіб з їх числа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зроб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иконавчий комітет Кузнецовської міської ради, головний спеціаліст з обліку жит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центр соціальних служб, сім’ї, дітей та молоді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-етап-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-етап-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І етап-201</w:t>
            </w:r>
            <w:r>
              <w:rPr>
                <w:sz w:val="28"/>
                <w:szCs w:val="28"/>
                <w:lang w:val="uk-UA"/>
              </w:rPr>
              <w:t>8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Кузнецовсь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  обсяг   фінансових   ресурсів,   необхідних   для    реалізації  програми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тис.гр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.00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житлом дітей-сиріт, дітей, позбавлених батьківського піклування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а осіб з їх числа на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І.Визначення проблеми на 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ання якої спрямована програм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и, Закони України «Про місцеве самоврядування в Україні»,              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 грудня 2011 року № 1163/2011 «Про питання щодо забезпечення реалізації прав дітей в Україні»; постанови Кабінету Міністрів України             від 23 липня 2008 року № 682 «Про деякі питання реалізації Закону України «Про житловий фонд соціального призначення», від 24 вересня 2008 року         № 866 «Питання діяльності органів опіки та піклування, пов'язаної із захистом прав дитини», Закон України „Про основи соціального захисту бездомних громадян і безпритульних дітей” від 02.06.2005 №2623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давство України гарантує право на позачергове отримання впорядкованого житла дітям-сиротам, дітям, позбавленим батьківського піклування, а також особам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57 дітей-сиріт та дітей, позбавлених батьківського піклування,               які перебувають на первинному обліку дітей-сиріт та дітей, позбавлених батьківського піклування м. Кузнецовськ мають житло на праві приватної власності 27 дітей, право користування - 12 дітей,  18 дітей - не мають житла. Станом на  31.03.2016 року  на квартирному обліку громадян, які потребують поліпшення житлових умов перебуває 8 дітей-сиріт,  дітей, позбавлених батьківського піклування та 7 осіб з їх  числа, які потребують забезпечення їх впорядкованим жит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грунтування шляхів і засобів розв'язання проблеми, строки  виконання п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ередбачається в</w:t>
      </w:r>
      <w:r>
        <w:rPr>
          <w:sz w:val="28"/>
          <w:szCs w:val="28"/>
        </w:rPr>
        <w:t xml:space="preserve">едення обліку нерухомого майна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мають діти-сироти та діти, позбавлені батьківського піклуванн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чення технічного стану житлових приміщень, </w:t>
      </w:r>
      <w:r>
        <w:rPr>
          <w:sz w:val="28"/>
          <w:szCs w:val="28"/>
          <w:lang w:val="uk-UA"/>
        </w:rPr>
        <w:t xml:space="preserve">де проживають 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 та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, позбавлен</w:t>
      </w:r>
      <w:r>
        <w:rPr>
          <w:sz w:val="28"/>
          <w:szCs w:val="28"/>
          <w:lang w:val="uk-UA"/>
        </w:rPr>
        <w:t>і б</w:t>
      </w:r>
      <w:r>
        <w:rPr>
          <w:sz w:val="28"/>
          <w:szCs w:val="28"/>
        </w:rPr>
        <w:t>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рядкування житла,</w:t>
      </w:r>
      <w:r>
        <w:rPr>
          <w:sz w:val="28"/>
          <w:szCs w:val="28"/>
          <w:lang w:val="uk-UA"/>
        </w:rPr>
        <w:t xml:space="preserve"> де проживають 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 та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, позбавлен</w:t>
      </w:r>
      <w:r>
        <w:rPr>
          <w:sz w:val="28"/>
          <w:szCs w:val="28"/>
          <w:lang w:val="uk-UA"/>
        </w:rPr>
        <w:t>і б</w:t>
      </w:r>
      <w:r>
        <w:rPr>
          <w:sz w:val="28"/>
          <w:szCs w:val="28"/>
        </w:rPr>
        <w:t>атьківського пікл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вчення потреб у забезпеченні дітей-сиріт та дітей, позбавлених </w:t>
        <w:br/>
        <w:t>батьківського піклування, та осіб з їх числа упорядкованим соціальним</w:t>
        <w:br/>
        <w:t>житлом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ня обліку дітей-сиріт та дітей, позбавлених батьківського</w:t>
        <w:br/>
        <w:t>піклування, та осіб з їх числа, які мають право на</w:t>
      </w:r>
      <w:r>
        <w:rPr>
          <w:sz w:val="28"/>
          <w:szCs w:val="28"/>
          <w:lang w:val="uk-UA"/>
        </w:rPr>
        <w:t xml:space="preserve"> покращення умов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сприятиме покращенню умов проживання дітей-сиріт, дітей,  позбавлених батьківського піклування, та осіб з їх чис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V. Перелік завдань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заходів Програми</w:t>
      </w:r>
      <w:r>
        <w:rPr>
          <w:b/>
          <w:sz w:val="28"/>
          <w:szCs w:val="28"/>
          <w:lang w:val="uk-UA"/>
        </w:rPr>
        <w:t xml:space="preserve"> та очікувані результати її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береження житла, що є власністю, або право користування житлом,  дітей-сиріт та дітей, 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обстеження стану житлових приміщень, де проживають  діти-сироти та діти, позбавлені батьківського піклув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шову допомогу на придбання матеріалів на ремонт житла,          в якому проживають діти-сироти та діти, позбавлені батьківського піклування, або після завершення перебування їх у відповідних закладах для таких дітей:      в  дитячих будинках сімейного типу, в прийомних сім’ях або після завершення терміну піклування над такими дітьми, та осіб з їх числа  - на підставі заяви опікуна (піклувальника, особи), підтверджуючих документів про необхідність ремонту житла (акт обстеження умов проживання) - Кузнецовською міською радою приймається рішення про надання грош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требу в забезпеченні соціальним житлом дітей-сиріт та дітей, позбавлених батьківського піклування, та осіб з їх чис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покращення  їх умов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сприяти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ю</w:t>
      </w:r>
      <w:r>
        <w:rPr>
          <w:sz w:val="28"/>
          <w:szCs w:val="28"/>
        </w:rPr>
        <w:t xml:space="preserve"> дітей-сиріт та дітей, позбавлених батьківського піклування, та осіб з їх числа впорядкованим соціальним житлом</w:t>
      </w:r>
      <w:r>
        <w:rPr>
          <w:sz w:val="28"/>
          <w:szCs w:val="28"/>
          <w:lang w:val="uk-UA"/>
        </w:rPr>
        <w:t xml:space="preserve"> (при потреб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, заходи та строки виконання Програми наведені в таблиц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передити втрату житла дітьми-сиротами та дітьми, позбавленими батьківського піклування, особами з їх чис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Приведення у належний стан житлових приміщень,</w:t>
      </w:r>
      <w:r>
        <w:rPr>
          <w:sz w:val="28"/>
          <w:szCs w:val="28"/>
          <w:lang w:val="uk-UA"/>
        </w:rPr>
        <w:t xml:space="preserve"> де проживають </w:t>
      </w:r>
      <w:r>
        <w:rPr>
          <w:sz w:val="28"/>
          <w:szCs w:val="28"/>
        </w:rPr>
        <w:t xml:space="preserve">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 та ді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>, позбавлен</w:t>
      </w:r>
      <w:r>
        <w:rPr>
          <w:sz w:val="28"/>
          <w:szCs w:val="28"/>
          <w:lang w:val="uk-UA"/>
        </w:rPr>
        <w:t>і б</w:t>
      </w:r>
      <w:r>
        <w:rPr>
          <w:sz w:val="28"/>
          <w:szCs w:val="28"/>
        </w:rPr>
        <w:t>атьківського піклування</w:t>
      </w:r>
      <w:r>
        <w:rPr>
          <w:sz w:val="28"/>
          <w:szCs w:val="28"/>
          <w:lang w:val="uk-UA"/>
        </w:rPr>
        <w:t>, та осіб з їх чи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Сприяти забезпеченню дітей-сиріт, дітей, позбавлених батьківського піклування та осіб з їх числа соціальним житлом або сприяти наданню їм в подальшому благоустроєного  </w:t>
      </w:r>
      <w:r>
        <w:rPr>
          <w:sz w:val="28"/>
          <w:szCs w:val="28"/>
        </w:rPr>
        <w:t>жилого приміщення для постійного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очікувані результати виконання Програми наведено в таблиц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, заходи та строки виконання міської програми забезпечення житлом дітей-сиріт, дітей, позбавлених батьківського піклування та осіб з їх числа на 2016-2018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Таблиця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32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106"/>
        <w:gridCol w:w="1620"/>
        <w:gridCol w:w="900"/>
        <w:gridCol w:w="972"/>
        <w:gridCol w:w="1162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троки впрова-дженн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арті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ивень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реєстру нерухомого майна дітей-сиріт та дітей, позбавлених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живати заходи щодо попередження незаконного відчуження житла та майн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  за поданням 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, сім’ї, дітей та молод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на придбання матеріалів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іб з їх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 виконавчого коміте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   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результати виконання міської програми забезпечення житлом дітей-сиріт, дітей, позбавлених  батьківського піклування та осіб, з їх числа   на 2016-2018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Таблиця №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5"/>
        <w:gridCol w:w="2340"/>
        <w:gridCol w:w="1938"/>
        <w:gridCol w:w="1898"/>
        <w:gridCol w:w="1260"/>
        <w:gridCol w:w="1260"/>
        <w:gridCol w:w="1620"/>
      </w:tblGrid>
      <w:tr>
        <w:trPr>
          <w:trHeight w:val="46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показників по роках</w:t>
            </w:r>
          </w:p>
        </w:tc>
      </w:tr>
      <w:tr>
        <w:trPr>
          <w:trHeight w:val="5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11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е уточнення реєстру по факту отримання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живати заходів щодо попередже-ння незаконного відчуження житла та майна, 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Кузнецовської міської рад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становлюючі докумен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кумент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ово-побутових умов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оби з їх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квартир, що знаходяться у власності (користуванні) дітей-сиріт та дітей, позбавлених батьківського піклування, та осіб   з їх числа,  яким надається грошова допомога для ремон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  кварт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соціального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покращення житлових у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 забезпечення житлом  дітей-сиріт, дітей,  позбавлених  батьківського  піклування та осіб з їх числа на 2016-2018 роки”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№3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3"/>
        <w:gridCol w:w="2577"/>
        <w:gridCol w:w="3338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Етапи                   виконання                      програм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9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сього, в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іста Кузнецовсь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>. Напрями діяльності та заходи міської програми забезпечення житлом дітей-сиріт, дітей, позбавлених батьківського піклування та осіб з їх числа на 2016-2018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Таблиця №4   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6"/>
        <w:gridCol w:w="3007"/>
        <w:gridCol w:w="1120"/>
        <w:gridCol w:w="2340"/>
        <w:gridCol w:w="1169"/>
        <w:gridCol w:w="1000"/>
        <w:gridCol w:w="996"/>
        <w:gridCol w:w="876"/>
        <w:gridCol w:w="843"/>
        <w:gridCol w:w="12"/>
        <w:gridCol w:w="1753"/>
      </w:tblGrid>
      <w:tr>
        <w:trPr>
          <w:trHeight w:val="5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рок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прова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uk-UA"/>
              </w:rPr>
              <w:t>(вартість), тис. грн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 рока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едення у належний стан житлових приміщень, що знаходяться у власності (користуванні)  дітей-сиріт  та дітей, позбавлених батьківського піклування, та осіб з їх чис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на придбання матеріалів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іб з їх чис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 виконавчого комітету, Виконавчий комітет Кузнецо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міста Кузн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овсь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е забезпечено дотримання всіх санітарно-гігієнічних вимог для проживання дітей-сиріт,  дітей, позбавлених батьківського піклування, та осіб з їх числ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Координація та контроль за ходом виконання міської програми забезпечення житлом дітей-сиріт, дітей, позбавлених батьківського піклування та осіб з їх числа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ордин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й по виконанню заходів Програми здійснює служба у справах дітей виконавчого комітету Кузнец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ієнтовні розрахунки видатків, пов'язаних із викон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підлягають щорічному уточненню у період формування проектів відповідн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правильним та ефективним використання коштів, які виділяє місцевий бюджет, здійснюється </w:t>
      </w:r>
      <w:r>
        <w:rPr>
          <w:sz w:val="28"/>
          <w:szCs w:val="28"/>
          <w:lang w:val="uk-UA"/>
        </w:rPr>
        <w:t xml:space="preserve">службою у справах дітей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знецовської міської ради, постійною комісією з питань  соціально</w:t>
      </w:r>
      <w:r>
        <w:rPr>
          <w:sz w:val="28"/>
          <w:szCs w:val="28"/>
          <w:lang w:val="uk-UA"/>
        </w:rPr>
        <w:t>го захисту, охорони здоров'я та спо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центр соціальних служб сім’ї, дітей та молоді, головний спеціаліст з обліку житла виконавчого комітету надають інформацію про виконання заходів до служби у справах дітей щорічно до 10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ефективності виконання  Програми служба у справах дітей виконавчого комітету Кузнецовської міської ради готує щорічну інформацію про результати  виконання Програми та подає до відділу економік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онтроль за виконанням Програми здійснює 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о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0:00Z</dcterms:created>
  <dc:creator>Children2</dc:creator>
  <dc:description/>
  <cp:keywords/>
  <dc:language>en-US</dc:language>
  <cp:lastModifiedBy>lutay</cp:lastModifiedBy>
  <cp:lastPrinted>2016-08-29T10:32:00Z</cp:lastPrinted>
  <dcterms:modified xsi:type="dcterms:W3CDTF">2016-08-29T12:47:00Z</dcterms:modified>
  <cp:revision>187</cp:revision>
  <dc:subject/>
  <dc:title>Додаток</dc:title>
</cp:coreProperties>
</file>