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</w:t>
      </w:r>
      <w:r>
        <w:rPr>
          <w:sz w:val="28"/>
          <w:szCs w:val="28"/>
        </w:rPr>
        <w:t xml:space="preserve">  Проект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альчук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9  груд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№ 250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/>
      </w:pPr>
      <w:r>
        <w:rPr>
          <w:sz w:val="28"/>
          <w:szCs w:val="28"/>
        </w:rPr>
        <w:t>гуртожитку для проживання сімей 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імнату в квартиру житлового буди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8.12.2017 року про  перереєстрацію кімнат, як кімнат гуртожитку для проживання сімей та кімнату в квартиру житлового будинку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4.03.2011 №  61 “Про реєстрацію будинків 2, 3 по мікрорайону Будівельників та будинків 40, 42, 44 по м-ну Вараш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27, 128     в будинку №2  по м-ну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59-160 в секції27    в буд.  40 м-ну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№ </w:t>
      </w:r>
      <w:r>
        <w:rPr>
          <w:sz w:val="28"/>
          <w:szCs w:val="28"/>
        </w:rPr>
        <w:t>127-128 в секції 22   в  буд. 42 м-ну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5 в секції 20, 6 в секції 20, 1-2 в секції 14  в буд. 44 м-ну Вар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ідповідно до рішення Кузнецовської міської ради від 31.05.2010 №720 «Про скасування реєстрації буд. 25 «Ровесник» по м-ну Перемоги, як гуртожитку для малосімейних громадян» перереєструвати кімнату в квартиру житлового буд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в будинку № 25 по м-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ідповідно до рішення виконавчого комітету Кузнецовської міської ради від 28.10.2015 №242 «Про реєстрацію будинку №21 по мікрорайону Перемоги, як гуртожиток для проживання сімей», перереєструвати кімнату, як кімнату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 в будинку №21 мікрорайо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 голова      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5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12-19T06:54:00Z</dcterms:modified>
  <cp:revision>11</cp:revision>
  <dc:subject/>
  <dc:title> </dc:title>
</cp:coreProperties>
</file>