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УЗНЕЦОВСЬКА МІСЬКА РАДА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ІВНЕНСЬКОЇ ОБЛАСТІ           С.Пашк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(_________________ сесі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08 серпня </w:t>
      </w:r>
      <w:r>
        <w:rPr>
          <w:b/>
          <w:sz w:val="28"/>
          <w:szCs w:val="28"/>
        </w:rPr>
        <w:t>2016 року</w:t>
        <w:tab/>
        <w:tab/>
        <w:tab/>
        <w:tab/>
        <w:t xml:space="preserve">                                         № 2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ведення додаткової ста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івника гуртк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зв’язку зі зверненнями батьків стосовно відкриття додаткових груп гуртка англійської мови при підлітковому клубі за місцем проживання, відповідно до пункту 6 статті 10 Закону України «Про позашкільну освіту», статті 25 Закону України «Про місцеве самоврядування в Україні»,   розглянувши рекомендації постійної комісії Кузнецовської міської ради з питань соціального захисту, охорони здоров’я та спорту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вести з 01 вересня 2016 року додаткову ставку керівника гуртка в підлітковий клуб за місцем проживання міського центру соціальних служб для сім’ї, дітей та молоді в межах затверджених бюджетних призначен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Кузнецовському міському центру соціальних служб для сім’ї, дітей та молоді (С.Пашко) внести відповідні зміни до штатного розпис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з питань діяльності виконавчих органів ради Н.Зубрецьку </w:t>
      </w:r>
      <w:r>
        <w:rPr>
          <w:sz w:val="28"/>
        </w:rPr>
        <w:t xml:space="preserve">та </w:t>
      </w:r>
      <w:r>
        <w:rPr>
          <w:sz w:val="28"/>
          <w:szCs w:val="28"/>
        </w:rPr>
        <w:t>постійну комісію з питань соціального захисту, охорони здоров’я та спорту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>С.Анощенко</w:t>
      </w:r>
    </w:p>
    <w:sectPr>
      <w:type w:val="nextPage"/>
      <w:pgSz w:w="11906" w:h="16838"/>
      <w:pgMar w:left="1797" w:right="360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Знак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11">
    <w:name w:val="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Style13">
    <w:name w:val="Название объекта"/>
    <w:basedOn w:val="Normal"/>
    <w:qFormat/>
    <w:pPr>
      <w:spacing w:lineRule="auto" w:line="218"/>
      <w:ind w:left="2160" w:right="2600" w:hanging="0"/>
      <w:jc w:val="center"/>
    </w:pPr>
    <w:rPr>
      <w:b/>
      <w:sz w:val="28"/>
      <w:szCs w:val="20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37:00Z</dcterms:created>
  <dc:creator>Worker</dc:creator>
  <dc:description/>
  <cp:keywords/>
  <dc:language>en-US</dc:language>
  <cp:lastModifiedBy>lutay</cp:lastModifiedBy>
  <cp:lastPrinted>2016-08-08T12:44:00Z</cp:lastPrinted>
  <dcterms:modified xsi:type="dcterms:W3CDTF">2016-08-08T11:39:00Z</dcterms:modified>
  <cp:revision>3</cp:revision>
  <dc:subject/>
  <dc:title>Додаток</dc:title>
</cp:coreProperties>
</file>