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’ятдесят 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7 жовтня 2015 року</w:t>
        <w:tab/>
        <w:tab/>
        <w:tab/>
        <w:t xml:space="preserve">          </w:t>
        <w:tab/>
        <w:tab/>
        <w:tab/>
        <w:tab/>
        <w:tab/>
        <w:tab/>
        <w:t>№</w:t>
      </w:r>
      <w:r>
        <w:rPr>
          <w:sz w:val="28"/>
          <w:szCs w:val="28"/>
        </w:rPr>
        <w:t>2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одаж      земельної    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Н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Водько Н. С. від 06.10.2015 року, керуючись ст.12, ст.122, ст.125, ст.127, ст.128 Земельного кодексу України, п.34 ст.26, ч.2 ст.42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ціну продажу земельної ділянки площею 0,0400 га, що знаходиться за адресою: Рівненська область, м. Кузнецовськ, проспект Шевченка Т. ім., будинок 7, для викупу її у власність д</w:t>
      </w:r>
      <w:r>
        <w:rPr>
          <w:color w:val="000000"/>
          <w:sz w:val="28"/>
          <w:szCs w:val="28"/>
          <w:lang w:val="uk-UA"/>
        </w:rPr>
        <w:t xml:space="preserve">ля будівництва та </w:t>
      </w:r>
      <w:bookmarkStart w:id="0" w:name="o232"/>
      <w:bookmarkEnd w:id="0"/>
      <w:r>
        <w:rPr>
          <w:color w:val="000000"/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color w:val="000000"/>
          <w:sz w:val="28"/>
          <w:szCs w:val="28"/>
          <w:lang w:val="uk-UA"/>
        </w:rPr>
        <w:t xml:space="preserve"> торгівлі</w:t>
      </w:r>
      <w:r>
        <w:rPr>
          <w:sz w:val="28"/>
          <w:szCs w:val="28"/>
          <w:lang w:val="uk-UA"/>
        </w:rPr>
        <w:t xml:space="preserve"> а саме: під нежитловою будівлею, цехом по виробництву хлібобулочних виробів з магазин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>), в розмірі 40 421,00 грн. (101,05 грн. за 1 кв. м) відповідно до висновку експерта про вартість об’єкта оц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фізичній особі-підприємцю Водько Наталії Степанівні земельну ділянку площею 0,0400 га (кадастровий номер 5610700000:01:008:0030), що знаходиться за адресою: Рівненська область, м. Кузнецовськ, проспект Шевченка Т. ім., будинок 7,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а саме: під нежитловою будівлею, цехом по виробництву хлібобулочних виробів з магазин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 xml:space="preserve">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15 320,20 грн., внесені 15.09.2015 року фізичною особою-підприємцем Водько Наталією Степанівною в якості авансового внеску в рахунок оплати ціни земельної ділянки. Фізичній особі-підприємцю Водько Наталії Степанівні внести кошти в сумі 25 100,80 грн. в рахунок оплати цін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ронна зона навколо інженерних комунікацій, площею 0,0013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хоронна зона навколо інженерних комунікацій, площею 0,0008 г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Кузнецов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-підприємцю Водько Наталії Степан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Ю. Кра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 Куц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  міської    ради  ______________№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-підприємця Водько Наталії Степа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1. Ціна продажу земельної ділянки площею 0,0400 га становить  40 421,00 грн. (101,05 грн. за 1 кв. м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25 100,80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І. Куц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Mashbuero</dc:creator>
  <dc:description/>
  <cp:keywords/>
  <dc:language>en-US</dc:language>
  <cp:lastModifiedBy>lutay</cp:lastModifiedBy>
  <cp:lastPrinted>2015-04-27T10:44:00Z</cp:lastPrinted>
  <dcterms:modified xsi:type="dcterms:W3CDTF">2016-09-02T08:17:00Z</dcterms:modified>
  <cp:revision>2</cp:revision>
  <dc:subject/>
  <dc:title>     </dc:title>
</cp:coreProperties>
</file>