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 xml:space="preserve">Проект  В.Шпак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</w:rPr>
        <w:t>УКРАЇНА</w:t>
      </w:r>
      <w:r>
        <w:rPr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 склик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червня  2016 року</w:t>
        <w:tab/>
        <w:tab/>
        <w:tab/>
        <w:tab/>
        <w:t xml:space="preserve">                                             № 2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Про </w:t>
      </w:r>
      <w:r>
        <w:rPr>
          <w:rFonts w:cs="Tahoma"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Кузнецовської міської ради від 15.12.2015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uk-UA"/>
        </w:rPr>
        <w:t>№</w:t>
      </w:r>
      <w:r>
        <w:rPr>
          <w:rFonts w:cs="Tahoma"/>
          <w:sz w:val="28"/>
          <w:szCs w:val="28"/>
          <w:lang w:val="uk-UA"/>
        </w:rPr>
        <w:t>36 „Про затвердження  міської програми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забезпечення житлом дітей-сиріт, дітей,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позбавлених батьківського піклування та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осіб з їх числа на 2016-2018 роки”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рішення пріоритетних завдань у сфері забезпечення житлових прав дітей-сиріт, дітей, позбавлених батьківського піклування та осіб з їх числа, відповідно до пункту 22 частини 1 статті 26 Закону України „Про місцеве самоврядування в Україні”, на виконання Закону України „Про забезпечення організаційно-правових умов соціального захисту дітей-сиріт та дітей, позбавлених батьківського піклування”,  Кузнецовська міська рада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rFonts w:cs="Tahoma"/>
          <w:sz w:val="28"/>
          <w:lang w:val="uk-UA"/>
        </w:rPr>
      </w:pPr>
      <w:r>
        <w:rPr>
          <w:rFonts w:cs="Tahoma"/>
          <w:sz w:val="28"/>
          <w:lang w:val="uk-UA"/>
        </w:rPr>
        <w:t xml:space="preserve">В И Р І Ш И ЛА:  </w:t>
      </w:r>
    </w:p>
    <w:p>
      <w:pPr>
        <w:pStyle w:val="Normal"/>
        <w:ind w:left="2832" w:firstLine="708"/>
        <w:jc w:val="both"/>
        <w:rPr>
          <w:rFonts w:cs="Tahoma"/>
        </w:rPr>
      </w:pPr>
      <w:r>
        <w:rPr>
          <w:rFonts w:cs="Times New Roman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lang w:val="uk-UA"/>
        </w:rPr>
        <w:t xml:space="preserve">1. Внести зміни до рішення </w:t>
      </w:r>
      <w:r>
        <w:rPr>
          <w:rFonts w:cs="Tahoma"/>
          <w:sz w:val="28"/>
          <w:szCs w:val="28"/>
          <w:lang w:val="uk-UA"/>
        </w:rPr>
        <w:t>Кузнецовської міської ради від 15.12.2015 №36 „Про затвердження  міської програми забезпечення житлом дітей-сиріт, дітей, позбавлених батьківського піклування та осіб з їх числа на 2016-2018 роки”, а саме</w:t>
      </w:r>
      <w:r>
        <w:rPr>
          <w:sz w:val="28"/>
          <w:szCs w:val="28"/>
          <w:lang w:val="uk-UA"/>
        </w:rPr>
        <w:t>:</w:t>
      </w:r>
      <w:r>
        <w:rPr>
          <w:rFonts w:cs="Tahoma"/>
          <w:sz w:val="28"/>
          <w:szCs w:val="28"/>
          <w:lang w:val="uk-UA"/>
        </w:rPr>
        <w:t xml:space="preserve"> додаток „М</w:t>
      </w:r>
      <w:r>
        <w:rPr>
          <w:rFonts w:cs="Tahoma"/>
          <w:sz w:val="28"/>
          <w:lang w:val="uk-UA"/>
        </w:rPr>
        <w:t>іська програма забезпечення житлом дітей-сиріт, дітей, позбавлених батьківського піклування та осіб з їх числа на 2016-2018 роки”</w:t>
      </w:r>
      <w:r>
        <w:rPr>
          <w:rFonts w:cs="Tahoma"/>
          <w:sz w:val="28"/>
          <w:szCs w:val="28"/>
          <w:lang w:val="uk-UA"/>
        </w:rPr>
        <w:t xml:space="preserve"> викласти в новій редакції, що додається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. Службі у справах дітей виконавчого комітету Кузнецовської міської ради щороку в березні інформувати міську раду про хід реалізації заходів Програми.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Tahoma"/>
          <w:sz w:val="28"/>
          <w:szCs w:val="28"/>
          <w:lang w:val="uk-UA"/>
        </w:rPr>
        <w:t>3. Контроль за виконанням рішення покласти на міського голову                       С. Анощенка та постійно діючу комісію з питань соціального захисту, охорони здоров</w:t>
      </w:r>
      <w:r>
        <w:rPr>
          <w:sz w:val="28"/>
          <w:szCs w:val="28"/>
          <w:lang w:val="uk-UA"/>
        </w:rPr>
        <w:t>'</w:t>
      </w:r>
      <w:r>
        <w:rPr>
          <w:rFonts w:cs="Tahoma"/>
          <w:sz w:val="28"/>
          <w:szCs w:val="28"/>
          <w:lang w:val="uk-UA"/>
        </w:rPr>
        <w:t>я та спорту.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Міський голова                                                                                  С. Анощенко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проекту</w:t>
      </w:r>
      <w:r>
        <w:rPr>
          <w:sz w:val="28"/>
          <w:szCs w:val="28"/>
        </w:rPr>
        <w:t xml:space="preserve">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3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>2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ої  програми забезпечення житлом дітей-сиріт, дітей, позбавлених батьківського піклування та осіб з їх числа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міського голови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28 серпня  2015 року №252-р</w:t>
            </w:r>
            <w:r>
              <w:rPr>
                <w:sz w:val="28"/>
                <w:szCs w:val="28"/>
              </w:rPr>
              <w:t xml:space="preserve"> „Про розробку проекту міської програми забезпечення житлом дітей-сиріт, дітей, позбавлених батьківського піклування, та  осіб з їх числа н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ок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розробники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виконавець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узнец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и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виконавчий комітет Кузнецовської міської ради, головний спеціаліст з обліку житл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центр соціальних служб, сім’ї, дітей та молоді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реалізації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-етап-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І-етап-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ІІ етап-201</w:t>
            </w:r>
            <w:r>
              <w:rPr>
                <w:sz w:val="28"/>
                <w:szCs w:val="28"/>
                <w:lang w:val="uk-UA"/>
              </w:rPr>
              <w:t>8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 Кузнецовсь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  обсяг   фінансових   ресурсів,   необхідних   для    реалізації  програми   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.00 тис.гр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цевого бюджет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</w:rPr>
              <w:t>.00тис.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надходжень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ення житлом дітей-сиріт, дітей, позбавлених батьківського піклування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та осіб з їх числа на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-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І.Визначення проблеми на розв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</w:rPr>
        <w:t xml:space="preserve">язання якої спрямована програм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им підґрунтям для розроблення Програми є Житловий кодекс України, Закони України «Про місцеве самоврядування в Україні»,              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Указ Президента України від 16 грудня 2011 року № 1163/2011 «Про питання щодо забезпечення реалізації прав дітей в Україні»; постанови Кабінету Міністрів України             від 23 липня 2008 року № 682 «Про деякі питання реалізації Закону України «Про житловий фонд соціального призначення», від 24 вересня 2008 року         № 866 «Питання діяльності органів опіки та піклування, пов'язаної із захистом прав дитини», Закон України „Про основи соціального захисту бездомних громадян і безпритульних дітей” від 02.06.2005 №2623-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онодавство України гарантує право на позачергове отримання впорядкованого житла дітям-сиротам, дітям, позбавленим батьківського піклування, а також особам з їх числ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57 дітей-сиріт та дітей, позбавлених батьківського піклування,               які перебувають на первинному обліку дітей-сиріт та дітей, позбавлених батьківського піклування м. Кузнецовськ мають житло на праві приватної власності 27 дітей, право користування - 12 дітей,  18 дітей - не мають житла. Станом на  31.03.2016 року  на квартирному обліку громадян, які потребують поліпшення житлових умов перебуває 8 дітей-сиріт,  дітей, позбавлених батьківського піклування та 7 осіб з їх  числа, які потребують забезпечення їх впорядкованим жит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мети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ріоритетних завдань державної політики у сфері забезпечення житлових прав дітей-сиріт та дітей, позбавлених батьківського піклування, та осіб з їх чи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І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грунтування шляхів і засобів розв'язання проблеми, строки  виконання п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Програми передбачається в</w:t>
      </w:r>
      <w:r>
        <w:rPr>
          <w:sz w:val="28"/>
          <w:szCs w:val="28"/>
        </w:rPr>
        <w:t>едення обліку нерухомого майна, право власності на яке мають діти-сироти та діти, позбавлені батьківського піклування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вчення технічного стану житлових приміщень, що знаходяться у власності дітей-сиріт та дітей, позбавлених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упорядкування житла, що знаходиться у власності дітей-сиріт та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вчення потреб у забезпеченні дітей-сиріт та дітей, позбавлених </w:t>
        <w:br/>
        <w:t>батьківського піклування, та осіб з їх числа упорядкованим соціальним</w:t>
        <w:br/>
        <w:t>житлом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ня обліку дітей-сиріт та дітей, позбавлених батьківського</w:t>
        <w:br/>
        <w:t>піклування, та осіб з їх числа, які мають право на отримання соціального</w:t>
        <w:br/>
        <w:t>житл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грами сприятиме реалізації права дітей-сиріт, дітей,  позбавлених батьківського піклування, та осіб з їх числа на упорядкування житла, що належить їм на праві власності, та на позачергове забезпечення  упорядкованим соціальним житлом після завершення їх перебування у відповідних інтернатних установах, дитячих будинках сімейного типу, прийомних сім'ях, завершення терміну піклування над такими дітьми, а також після завершення ними навчання у вищих навчальних закладах,  строкової служби у Збройних Силах України, повернення з місць позбавлення в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V. Перелік завдань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заходів Програми</w:t>
      </w:r>
      <w:r>
        <w:rPr>
          <w:b/>
          <w:sz w:val="28"/>
          <w:szCs w:val="28"/>
          <w:lang w:val="uk-UA"/>
        </w:rPr>
        <w:t xml:space="preserve"> та очікувані результати її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Основними завданнями Програми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ити збереження житла, що є власністю дітей-сиріт та дітей,  позбавлених батьківського пікл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сти обстеження стану житлових приміщень, що знаходяться у власності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ошову допомогу на придбання матеріалів на ремонт житла,          в якому проживають діти-сироти та діти, позбавлені батьківського піклування, або після завершення перебування їх у відповідних закладах для таких дітей:      в  дитячих будинках сімейного типу, в прийомних сім’ях або після завершення терміну піклування над такими дітьми, та осіб з їх числа  - на підставі заяви опікуна (піклувальника, особи), підтверджуючих документів про необхідність ремонту житла (акт обстеження умов проживання) - Кузнецовською міською радою приймається рішення про надання грошов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требу в забезпеченні соціальним житлом дітей-сиріт та дітей, позбавлених батьківського піклування, та осіб з їх числ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ирішити питання щод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сприяти </w:t>
      </w:r>
      <w:r>
        <w:rPr>
          <w:sz w:val="28"/>
          <w:szCs w:val="28"/>
        </w:rPr>
        <w:t>забезпеч</w:t>
      </w:r>
      <w:r>
        <w:rPr>
          <w:sz w:val="28"/>
          <w:szCs w:val="28"/>
          <w:lang w:val="uk-UA"/>
        </w:rPr>
        <w:t>енню</w:t>
      </w:r>
      <w:r>
        <w:rPr>
          <w:sz w:val="28"/>
          <w:szCs w:val="28"/>
        </w:rPr>
        <w:t xml:space="preserve"> дітей-сиріт та дітей, позбавлених батьківського піклування, та осіб з їх числа впорядкованим соціальним житлом</w:t>
      </w:r>
      <w:r>
        <w:rPr>
          <w:sz w:val="28"/>
          <w:szCs w:val="28"/>
          <w:lang w:val="uk-UA"/>
        </w:rPr>
        <w:t xml:space="preserve"> (при потребі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побігти незаконному відчуженню житла, право власності чи право користування яким мають діти-сироти чи діти, позбавлені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вдання, заходи та строки виконання Програми наведені в таблиці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конання програми дасть можлив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передити втрату житла дітьми-сиротами та дітьми, позбавленими батьківського піклування, особами з їх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ведення у належний стан житлових приміщень, що знаходяться  у власності </w:t>
      </w:r>
      <w:r>
        <w:rPr>
          <w:sz w:val="28"/>
          <w:szCs w:val="28"/>
          <w:lang w:val="uk-UA"/>
        </w:rPr>
        <w:t xml:space="preserve">та на праві користування </w:t>
      </w:r>
      <w:r>
        <w:rPr>
          <w:sz w:val="28"/>
          <w:szCs w:val="28"/>
        </w:rPr>
        <w:t>дітей-сиріт та дітей, позбавлених батьківського піклування, осіб з їх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Сприяти забезпеченню дітей-сиріт, дітей, позбавлених батьківського піклування та осіб з їх числа соціальним житлом або сприяти наданню їм в подальшому благоустроєного  </w:t>
      </w:r>
      <w:r>
        <w:rPr>
          <w:sz w:val="28"/>
          <w:szCs w:val="28"/>
        </w:rPr>
        <w:t>жилого приміщення для постійного прожи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я про очікувані результати виконання Програми наведено в таблиці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, заходи та строки виконання міської програми забезпечення житлом дітей-сиріт, дітей, позбавлених батьківського піклування та осіб з їх числа на 2016-2018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Таблиця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32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880"/>
        <w:gridCol w:w="1106"/>
        <w:gridCol w:w="1620"/>
        <w:gridCol w:w="900"/>
        <w:gridCol w:w="972"/>
        <w:gridCol w:w="1162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троки впрова-дження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арті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ивень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 реєстру нерухомого майна дітей-сиріт та дітей, позбавлених батьківського пікл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 виконавчого коміт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живати заходи щодо попередження незаконного відчуження житла та майн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належить або яким користуються діти-сироти та діти, позбавлені батьківського пікл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становлення опіки над житлом та майном, право власності на яке мають діти-сироти та діти, позбавлені батьківського піклування та контроль за станом виконання  опікунами обов’язків щодо   його належного збереження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узнецовської міської ради  за поданням служби у справах дітей виконавчого коміт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рияти виготовленню правовстановлюючих документів на житло та майно, право власності на яке мають діти-сироти та діти, позбавлені батьківського пікл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бстеження стану житлових приміщень, що знаходяться у власності  та на праві користування дітей-сиріт та дітей, позбавлених батьківського піклуван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, сім’ї, дітей та молод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 грошову допомогу на придбання матеріалів на ремонт житла, в якому проживають діти-сироти та діти, позбавлені батьківського піклування, або  після завершення перебування їх  у відповідних закладах для таких дітей: в дитячих будинках сімейного типу чи прийомних сім’ях, або після завершення терміну піклування над такими дітьми, та осіб з їх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 виконавчого комітет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узнецов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   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питання про взяття дітей-сиріт та дітей, позбавлених батьківського піклування, у яких відсутнє житло, або якщо повернення до нього не можливе, на облік громадян, які мають право на отримання соціального жит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(головний спеціаліст з обліку житла) за клопотання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и у справах дітей виконавчого коміт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дітей-сиріт та дітей, позбавлених батьківського піклування, та осіб з їх числа на облік громадян, які потребують поліпшення житлових у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(головний спеціаліст з обліку житла) за клопотання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и у справах дітей виконавчого коміт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чікувані результати виконання міської програми забезпечення житлом дітей-сиріт, дітей, позбавлених  батьківського піклування та осіб, з їх числа   на 2016-2018 ро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Таблиця № 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25"/>
        <w:gridCol w:w="2340"/>
        <w:gridCol w:w="1938"/>
        <w:gridCol w:w="1898"/>
        <w:gridCol w:w="1260"/>
        <w:gridCol w:w="1260"/>
        <w:gridCol w:w="1620"/>
      </w:tblGrid>
      <w:tr>
        <w:trPr>
          <w:trHeight w:val="46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вдання,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ення показників по роках</w:t>
            </w:r>
          </w:p>
        </w:tc>
      </w:tr>
      <w:tr>
        <w:trPr>
          <w:trHeight w:val="5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11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реєстру нерухомого майна дітей-сиріт та дітей, позбавлених батьківського пікл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реєст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реєс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е уточнення реєстру по факту отримання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живати заходів щодо попередже-ння незаконного відчуження житла та майна, що належить або яким користуються діти-сироти та діти, позбавлені батьківського пікл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обстеження жит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опіки над житлом та майном, право власності на яке мають діти-сироти та діти, позбавлені батьківського піклування та контроль за станом виконання  опікунами обов’язків щодо   його належного збереженн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Кузнецовської міської рад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ріш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ияти виготовленню правовстановлюючих документів на житло та майно, право власності на яке мають діти-сироти та діти, позбавлені батьківського піклуванн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становлюючі докумен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кумент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обстеження стану житлових приміщень, що знаходяться у власності  та на праві користування дітей-сиріт та дітей, позбавлених батьківського піклув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обстеження жит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обстеження житлово-побутових умов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 грошову допомогу  на ремонт житла, в якому проживають діти-сироти та діти, позбавлені батьківського піклування, або  після завершення перебування їх  у відповідних закладах для таких дітей: в дитячих будинках сімейного типу чи прийомних сім’ях, або після завершення терміну піклування над такими дітьми, та особи з їх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квартир, що знаходяться у власності (користуванні) дітей-сиріт та дітей, позбавлених батьківського піклування, та осіб   з їх числа,  яким надається грошова допомога для ремонт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  кварт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питання про взяття дітей-сиріт та дітей, позбавлених батьківського піклування, у яких відсутнє житло, або якщо повернення до нього не можливе, на облік громадян, які мають право на отримання соціального жит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, які потребують соціального жит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кількість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дітей-сиріт та дітей, позбавлених батьківського піклування, та осіб з їх числа на облік громадян, які потребують поліпшення житлових у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, які потребують покращення житлових ум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кількість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міської програми забезпечення житлом  дітей-сиріт, дітей,  позбавлених  батьківського  піклування та осіб з їх числа на 2016-2018 роки”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Таблиця №3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3"/>
        <w:gridCol w:w="2577"/>
        <w:gridCol w:w="3338"/>
      </w:tblGrid>
      <w:tr>
        <w:trPr>
          <w:trHeight w:val="4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Етапи                   виконання                      програм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тис.грн.)</w:t>
            </w:r>
          </w:p>
        </w:tc>
      </w:tr>
      <w:tr>
        <w:trPr>
          <w:trHeight w:val="9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всього, в тому числ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 міста Кузнецовсь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бюджетні кош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бюджетних джере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факту надходжень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  <w:lang w:val="uk-UA"/>
        </w:rPr>
        <w:t>. Напрями діяльності та заходи міської програми забезпечення житлом дітей-сиріт, дітей, позбавлених батьківського піклування та осіб з їх числа на 2016-2018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Таблиця №4    </w:t>
      </w:r>
    </w:p>
    <w:p>
      <w:pPr>
        <w:pStyle w:val="Normal"/>
        <w:jc w:val="right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               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6"/>
        <w:gridCol w:w="3007"/>
        <w:gridCol w:w="1120"/>
        <w:gridCol w:w="2340"/>
        <w:gridCol w:w="1169"/>
        <w:gridCol w:w="1000"/>
        <w:gridCol w:w="996"/>
        <w:gridCol w:w="876"/>
        <w:gridCol w:w="843"/>
        <w:gridCol w:w="12"/>
        <w:gridCol w:w="1753"/>
      </w:tblGrid>
      <w:tr>
        <w:trPr>
          <w:trHeight w:val="55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ро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прова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ж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жерела фінансу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uk-UA"/>
              </w:rPr>
              <w:t>(вартість), тис. грн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3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 рока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2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едення у належний стан житлових приміщень, що знаходяться у власності (користуванні)  дітей-сиріт  та дітей, позбавлених батьківського піклування, та осіб з їх числ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 грошову допомогу на придбання матеріалів на ремонт житла, в якому проживають діти-сироти та діти, позбавлені батьківського піклування, або  після завершення перебування їх  у відповідних закладах для таких дітей: в дитячих будинках сімейного типу чи прийомних сім’ях, або після завершення терміну піклування над такими дітьми, та осіб з їх чис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а у справах дітей виконавчого комітету, Виконавчий комітет Кузнецов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юджет міста Кузн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овсь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е забезпечено дотримання всіх санітарно-гігієнічних вимог для проживання дітей-сиріт,  дітей, позбавлених батьківського піклування, та осіб з їх числ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І.Координація та контроль за ходом виконання міської програми забезпечення житлом дітей-сиріт, дітей, позбавлених батьківського піклування та осіб з їх числа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ордин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ій по виконанню заходів Програми здійснює служба у справах дітей виконавчого комітету Кузнец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ієнтовні розрахунки видатків, пов'язаних із викон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, підлягають щорічному уточненню у період формування проектів відповідних бюдж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Контроль за правильним та ефективним використання коштів, які виділяє місцевий бюджет, здійснюється </w:t>
      </w:r>
      <w:r>
        <w:rPr>
          <w:sz w:val="28"/>
          <w:szCs w:val="28"/>
          <w:lang w:val="uk-UA"/>
        </w:rPr>
        <w:t xml:space="preserve">службою у справах дітей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і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знецовської міської ради, постійною комісією з питань  соціально</w:t>
      </w:r>
      <w:r>
        <w:rPr>
          <w:sz w:val="28"/>
          <w:szCs w:val="28"/>
          <w:lang w:val="uk-UA"/>
        </w:rPr>
        <w:t>го захисту, охорони здоров'я та спор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центр соціальних служб сім’ї, дітей та молоді, головний спеціаліст з обліку житла виконавчого комітету надають інформацію про виконання заходів до служби у справах дітей щорічно до 10 січ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изначення ефективності виконання  Програми служба у справах дітей виконавчого комітету Кузнецовської міської ради готує щорічну інформацію про результати  виконання Програми та подає до відділу економіки виконавчого комітету Кузнец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Контроль за виконанням Програми здійснює  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ощ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І. 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MS Mincho;ＭＳ 明朝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0:00Z</dcterms:created>
  <dc:creator>Children2</dc:creator>
  <dc:description/>
  <dc:language>en-US</dc:language>
  <cp:lastModifiedBy>Children2</cp:lastModifiedBy>
  <cp:lastPrinted>2016-06-06T12:07:00Z</cp:lastPrinted>
  <dcterms:modified xsi:type="dcterms:W3CDTF">2016-06-13T07:11:00Z</dcterms:modified>
  <cp:revision>182</cp:revision>
  <dc:subject/>
  <dc:title>Додаток</dc:title>
</cp:coreProperties>
</file>