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lang w:val="uk-UA"/>
        </w:rPr>
        <w:t xml:space="preserve">ПРОЕКТ   </w:t>
      </w:r>
      <w:r>
        <w:rPr/>
        <w:t>Р.Ляскун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sz w:val="32"/>
          <w:szCs w:val="32"/>
          <w:lang w:val="uk-UA"/>
        </w:rPr>
        <w:t>(Чергова  сес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10 </w:t>
      </w:r>
      <w:r>
        <w:rPr>
          <w:sz w:val="28"/>
          <w:szCs w:val="28"/>
          <w:u w:val="single"/>
        </w:rPr>
        <w:t xml:space="preserve">березня  </w:t>
      </w:r>
      <w:r>
        <w:rPr>
          <w:sz w:val="28"/>
          <w:szCs w:val="28"/>
        </w:rPr>
        <w:t>2016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u w:val="single"/>
          <w:lang w:val="en-US"/>
        </w:rPr>
        <w:t>145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міської програми підтримки діяльності громадського формування з охорони громадського порядку «Кузнецовська муніципальна варта»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  <w:lang w:eastAsia="uk-UA"/>
              </w:rPr>
              <w:t xml:space="preserve"> за 201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  <w:lang w:val="uk-UA" w:eastAsia="uk-UA"/>
              </w:rPr>
              <w:t>5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  <w:lang w:eastAsia="uk-UA"/>
              </w:rPr>
              <w:t xml:space="preserve"> р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.2 рішення Кузнецовської міської ради від 25.09.2014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№1579 «Про затвердження міської програми підтримки діяльності громадського формування з охорони громадського порядку «Кузнецовська муніципальна варта» на 2014 – 2015 роки»</w:t>
      </w:r>
      <w:r>
        <w:rPr>
          <w:rStyle w:val="Style14"/>
          <w:rFonts w:cs="Times New Roman"/>
          <w:color w:val="000000"/>
          <w:sz w:val="28"/>
          <w:szCs w:val="28"/>
          <w:lang w:val="uk-UA" w:eastAsia="uk-UA"/>
        </w:rPr>
        <w:t xml:space="preserve">,  </w:t>
      </w:r>
      <w:r>
        <w:rPr>
          <w:color w:val="000000"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порядження міського голови від 02.03.2012 №43-р «Про затвердження Порядку</w:t>
      </w:r>
      <w:r>
        <w:rPr>
          <w:sz w:val="28"/>
          <w:szCs w:val="28"/>
          <w:lang w:val="uk-UA"/>
        </w:rPr>
        <w:t xml:space="preserve"> розроблення міських цільових програм, моніторингу та звітності про їх виконання», керуючись п.22 ч.1 ст.26 Закону України «Про місцеве самоврядування в Україні», Кузнецовська  міська рада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формацію про виконання міської програми підтримки діяльності громадського формування з охорони громадського порядку «Кузнецовська муніципальна варта»</w:t>
      </w:r>
      <w:r>
        <w:rPr>
          <w:rStyle w:val="Style14"/>
          <w:rFonts w:cs="Times New Roman"/>
          <w:color w:val="000000"/>
          <w:sz w:val="28"/>
          <w:szCs w:val="28"/>
          <w:lang w:eastAsia="uk-UA"/>
        </w:rPr>
        <w:t xml:space="preserve"> за 201</w:t>
      </w:r>
      <w:r>
        <w:rPr>
          <w:rStyle w:val="Style14"/>
          <w:rFonts w:cs="Times New Roman"/>
          <w:color w:val="000000"/>
          <w:sz w:val="28"/>
          <w:szCs w:val="28"/>
          <w:lang w:val="uk-UA" w:eastAsia="uk-UA"/>
        </w:rPr>
        <w:t>5</w:t>
      </w:r>
      <w:r>
        <w:rPr>
          <w:rStyle w:val="Style14"/>
          <w:rFonts w:cs="Times New Roman"/>
          <w:color w:val="000000"/>
          <w:sz w:val="28"/>
          <w:szCs w:val="28"/>
          <w:lang w:eastAsia="uk-UA"/>
        </w:rPr>
        <w:t xml:space="preserve"> рік</w:t>
      </w:r>
      <w:r>
        <w:rPr>
          <w:sz w:val="28"/>
          <w:szCs w:val="28"/>
          <w:lang w:val="uk-UA"/>
        </w:rPr>
        <w:t xml:space="preserve"> взяти до відома (додається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С.Анощенко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Додаток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ішення міської ради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10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 2016 року №____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викон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програми підтримки діяльності громадського формування з охорони громадського порядку «Кузнецовська муніципальна варта»</w:t>
      </w:r>
      <w:r>
        <w:rPr>
          <w:rStyle w:val="Style14"/>
          <w:rFonts w:cs="Times New Roman"/>
          <w:color w:val="000000"/>
          <w:sz w:val="28"/>
          <w:szCs w:val="28"/>
          <w:lang w:eastAsia="uk-UA"/>
        </w:rPr>
        <w:t xml:space="preserve"> за 201</w:t>
      </w:r>
      <w:r>
        <w:rPr>
          <w:rStyle w:val="Style14"/>
          <w:rFonts w:cs="Times New Roman"/>
          <w:color w:val="000000"/>
          <w:sz w:val="28"/>
          <w:szCs w:val="28"/>
          <w:lang w:val="uk-UA" w:eastAsia="uk-UA"/>
        </w:rPr>
        <w:t>5</w:t>
      </w:r>
      <w:r>
        <w:rPr>
          <w:rStyle w:val="Style14"/>
          <w:rFonts w:cs="Times New Roman"/>
          <w:color w:val="000000"/>
          <w:sz w:val="28"/>
          <w:szCs w:val="28"/>
          <w:lang w:eastAsia="uk-UA"/>
        </w:rPr>
        <w:t xml:space="preserve">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забезпечення активного реагування на звернення громадян, підвищення результативності роботи органів внутрішніх справ з профілактики правопорушень, розкриття кримінальних проявів та підтримання належного правопорядку, більш широкого залучення населення до участі в роботі громадських формувань з охорони громадського порядку Кузнецовською міською радою прийнято рішення  від 25.09.2014 №1579 «Про затвердження міської програми підтримки діяльності громадського формування з охорони громадського порядку «Кузнецовська муніципальна варта» на 2014 – 2015 роки</w:t>
      </w:r>
      <w:r>
        <w:rPr>
          <w:rStyle w:val="Style14"/>
          <w:rFonts w:cs="Times New Roman"/>
          <w:color w:val="000000"/>
          <w:sz w:val="28"/>
          <w:szCs w:val="28"/>
          <w:lang w:val="uk-UA" w:eastAsia="uk-UA"/>
        </w:rPr>
        <w:t>».</w:t>
      </w:r>
    </w:p>
    <w:p>
      <w:pPr>
        <w:pStyle w:val="Normal"/>
        <w:ind w:firstLine="708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іська програма підтримки діяльності громадського формування з охорони громадського порядку «Кузнецовська муніципальна варта» (далі-Програма) спрямована на організацію допомоги правоохоронним органам у забезпеченні охорони громадського порядку та профілактики злочинності у місті при залученні  міської громадської організації «Громадське формування з охорони громадського порядку «Кузнецовська муніципальна варта» (далі – ГО «Кузнецовська муніципальна варта»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Програми є ГО «Кузнецовська муніципальна варта». Планові обсяги фінансування у 2015 році становили 63454 грн. Надійшло та використано – 63454 грн. Асигнування використанні на матеріально-технічне забезпечення діяльності ГО «Кузнецовська муніципальна варт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У 2015 році, спільно з працівниками Кузнецовського МВ УМВС України в Рівненській області було проведено 188 чергувань щодо забезпечення громадського порядку, прийнято участь в охороні під час проведення культурних, спортивних, політичних та інших масових заходів в м.Кузнецовську. При чергуваннях акцентувалась увага, в тому числі, щодо профілактичної роботи по недопущенню скоєння правопорушень неповнолітніми громадянами та проводились профілактичні бесіди з громадянами, схильними до правопорушень та злочи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сягнуто ефективне здійснення заходів по контролю за дотриманням правопорядку у місцях проведення загальноміських заходів, місцях масового перебування громадян та вжито своєчасні заходи реагування на повідомлення про вчиненні злочини і правопор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екретар міської  ради                                                        І.Шумра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Heading2Char">
    <w:name w:val="Heading 2 Char"/>
    <w:basedOn w:val="Style13"/>
    <w:qFormat/>
    <w:rPr>
      <w:rFonts w:eastAsia="Calibri"/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0:00Z</dcterms:created>
  <dc:creator> barabuh</dc:creator>
  <dc:description/>
  <cp:keywords/>
  <dc:language>en-US</dc:language>
  <cp:lastModifiedBy> barabuh</cp:lastModifiedBy>
  <dcterms:modified xsi:type="dcterms:W3CDTF">2016-03-10T13:41:00Z</dcterms:modified>
  <cp:revision>20</cp:revision>
  <dc:subject/>
  <dc:title>                                                                                                                            </dc:title>
</cp:coreProperties>
</file>